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лександр Сергеевич Пушкин (1799-1837)</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ушкин – один из самых известных русских авторов. Он был поэтом, прозаиком, драматургом. В России очень любят творчество Пушкина. Его называют «наше всё» и «Солнце русской поэзии».</w:t>
      </w:r>
    </w:p>
    <w:p>
      <w:pPr>
        <w:pStyle w:val="Normal"/>
        <w:ind w:firstLine="709"/>
        <w:jc w:val="both"/>
        <w:rPr/>
      </w:pPr>
      <w:r>
        <w:rPr>
          <w:sz w:val="28"/>
          <w:szCs w:val="28"/>
        </w:rPr>
        <w:t>Пушкин был из семьи дворян. Его родители были не очень богатыми, но Пушкин получил очень хорошее образование. Он учился в лицее, который находился недалеко от одного из дворцов царя. В лицее Пушкин познакомился со многими своими друзьями, с ними он дружил всю жизнь. Когда Пушкин закончил лицей, он жил в Петербурге. Он часто критиковал царя в своих стихотворениях, писал о необходимости отмены крепостного права в России. За это царь отправил его в ссылку сначала в Крым и на Кавказ (Южная ссылка), потом в село Михайловское, где жила няня Пушкина. Когда Пушкин вернулся из ссылки, он женился. Его жена, Наталья Николаевна Гончарова, была очень красивой женщиной, она нравилась многим мужчинам. Однажды один человек по фамилии Дантес оскорбил её: он сказал, что жена изменяет Пушкину с другим мужчиной. Поэт вызвал Дантеса на дуэль. Пушкин погиб на этой дуэли, ему было 37 лет.</w:t>
      </w:r>
    </w:p>
    <w:p>
      <w:pPr>
        <w:pStyle w:val="Normal"/>
        <w:ind w:firstLine="709"/>
        <w:jc w:val="both"/>
        <w:rPr>
          <w:b/>
          <w:b/>
          <w:sz w:val="28"/>
          <w:szCs w:val="28"/>
        </w:rPr>
      </w:pPr>
      <w:r>
        <w:rPr>
          <w:b/>
          <w:sz w:val="28"/>
          <w:szCs w:val="28"/>
        </w:rPr>
        <w:t>Тема дружбы в творчестве Пушкина.</w:t>
      </w:r>
    </w:p>
    <w:p>
      <w:pPr>
        <w:pStyle w:val="Normal"/>
        <w:ind w:firstLine="709"/>
        <w:jc w:val="both"/>
        <w:rPr>
          <w:sz w:val="28"/>
          <w:szCs w:val="28"/>
        </w:rPr>
      </w:pPr>
      <w:r>
        <w:rPr>
          <w:sz w:val="28"/>
          <w:szCs w:val="28"/>
        </w:rPr>
        <w:t>Только Пушкин один из всех русских поэтов писал так много о друзьях и дружбе. Дружба для Пушкина – это объединение людей, которые друг друга понимают. У них одинаковые взгляды на мир (одинаковые точки зрения) и мнения.</w:t>
      </w:r>
    </w:p>
    <w:p>
      <w:pPr>
        <w:pStyle w:val="Normal"/>
        <w:ind w:firstLine="709"/>
        <w:jc w:val="both"/>
        <w:rPr/>
      </w:pPr>
      <w:r>
        <w:rPr>
          <w:sz w:val="28"/>
          <w:szCs w:val="28"/>
        </w:rPr>
        <w:t>Стихотворение</w:t>
      </w:r>
      <w:r>
        <w:rPr>
          <w:b/>
          <w:sz w:val="28"/>
          <w:szCs w:val="28"/>
        </w:rPr>
        <w:t xml:space="preserve"> «19 октября 1827 года»</w:t>
      </w:r>
      <w:r>
        <w:rPr>
          <w:sz w:val="28"/>
          <w:szCs w:val="28"/>
        </w:rPr>
        <w:t>. 19 октября – это день основания Царскосельского лицея, в котором учился Пушкин. Поэт и его друзья каждый год отмечали этот день как праздник. У Пушкина много стихотворений с названием «19 октября». В стихотворении «19 октября 1827 года» лирический герой Пушкина желает, чтобы бог помог его друзьям, когда им весело и когда им плохо, дал им счастливую любовь. Он хочет, чтобы бог помог тем его друзьям, которые находятся в другой стране, и друзьям, которые отправлены в ссылку в Сибирь за участие в восстании декабристов.</w:t>
      </w:r>
    </w:p>
    <w:p>
      <w:pPr>
        <w:pStyle w:val="Normal"/>
        <w:ind w:firstLine="709"/>
        <w:jc w:val="both"/>
        <w:rPr/>
      </w:pPr>
      <w:r>
        <w:rPr>
          <w:sz w:val="28"/>
          <w:szCs w:val="28"/>
        </w:rPr>
        <w:t xml:space="preserve">В стихотворении </w:t>
      </w:r>
      <w:r>
        <w:rPr>
          <w:b/>
          <w:sz w:val="28"/>
          <w:szCs w:val="28"/>
        </w:rPr>
        <w:t>«Во глубине сибирских руд…»</w:t>
      </w:r>
      <w:r>
        <w:rPr>
          <w:sz w:val="28"/>
          <w:szCs w:val="28"/>
        </w:rPr>
        <w:t xml:space="preserve"> (1827 год) Пушкин обращается к своим друзьям-декабристам. Жанр этого стихотворения – послание. Он говорит им, что их дело было важным, что их никто не забудет. Он просит их надеяться, что они снова станут свободными, что они смогут продолжать то, что начали делать для освобождения народа от крепостного права.</w:t>
      </w:r>
    </w:p>
    <w:p>
      <w:pPr>
        <w:pStyle w:val="Normal"/>
        <w:ind w:firstLine="709"/>
        <w:jc w:val="both"/>
        <w:rPr/>
      </w:pPr>
      <w:r>
        <w:rPr>
          <w:b/>
          <w:sz w:val="28"/>
          <w:szCs w:val="28"/>
        </w:rPr>
        <w:t>«К Чаадаеву»</w:t>
      </w:r>
      <w:r>
        <w:rPr>
          <w:sz w:val="28"/>
          <w:szCs w:val="28"/>
        </w:rPr>
        <w:t xml:space="preserve"> (1818 год) - это стихотворение одновременно и дружеская, и гражданская лирика. Это послание. Пушкин обращается в нём к философу Чаадаеву, который тоже критиковал русское правительство и царя. Для Пушкина свобода – это смысл жизни. Пушкин говорит, что нужно отдать Родине лучшее, что есть в душе. Он всю жизнь мечтал о том, чтобы русских крестьян освободили от крепостного права. Это очень важно для поэта. Он сравнивает ожидание освобождения с тем, как влюблённый юноша ждёт встречи с любимой девушкой. Поэт просит Чаадаева бороться за свободу, верить в то, что крестьян освободят. Тогда все будут счастливы и вспомнят, кто помог сделать это счастье реальны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Любовная лирика Пушкина.</w:t>
      </w:r>
    </w:p>
    <w:p>
      <w:pPr>
        <w:pStyle w:val="Normal"/>
        <w:ind w:firstLine="709"/>
        <w:jc w:val="both"/>
        <w:rPr>
          <w:sz w:val="28"/>
          <w:szCs w:val="28"/>
        </w:rPr>
      </w:pPr>
      <w:r>
        <w:rPr>
          <w:sz w:val="28"/>
          <w:szCs w:val="28"/>
        </w:rPr>
        <w:t>Стихотворения Пушкина о любви – это его поэтическая автобиография. Он пишет о тех чувствах, которые переживал в жизни, когда любил разных женщин.</w:t>
      </w:r>
    </w:p>
    <w:p>
      <w:pPr>
        <w:pStyle w:val="Normal"/>
        <w:ind w:firstLine="709"/>
        <w:jc w:val="both"/>
        <w:rPr>
          <w:sz w:val="28"/>
          <w:szCs w:val="28"/>
        </w:rPr>
      </w:pPr>
      <w:r>
        <w:rPr>
          <w:sz w:val="28"/>
          <w:szCs w:val="28"/>
        </w:rPr>
        <w:t xml:space="preserve">Стихотворение </w:t>
      </w:r>
      <w:r>
        <w:rPr>
          <w:b/>
          <w:sz w:val="28"/>
          <w:szCs w:val="28"/>
        </w:rPr>
        <w:t xml:space="preserve">«Я вас любил…» </w:t>
      </w:r>
      <w:r>
        <w:rPr>
          <w:sz w:val="28"/>
          <w:szCs w:val="28"/>
        </w:rPr>
        <w:t>(1829). Любовь – это чувство, когда человек может пожертвовать многим для другого человека. Лирический герой Пушкина вспоминает свою любовь к героине. Он говорит о том, что, возможно, он ещё не перестал её любить. Он вспоминает, какие чувства он испытывал - он боялся говорить о своих чувствах, ревновал. Теперь он желает ей счастья, хотя понимает, что она не любит его. Он желает ей, чтобы её так же искренно и нежно любил другой человек, которого, наверное, любит или ещё полюбит героиня. В стихотворении несколько раз повторяются слова «я вас любил». В результате мы можем почувствовать, что герой всё больше и больше волнуется и придаёт этим словам очень большое значение.</w:t>
      </w:r>
    </w:p>
    <w:p>
      <w:pPr>
        <w:pStyle w:val="Normal"/>
        <w:ind w:firstLine="709"/>
        <w:jc w:val="both"/>
        <w:rPr/>
      </w:pPr>
      <w:r>
        <w:rPr>
          <w:sz w:val="28"/>
          <w:szCs w:val="28"/>
        </w:rPr>
        <w:t xml:space="preserve">В стихотворении </w:t>
      </w:r>
      <w:r>
        <w:rPr>
          <w:b/>
          <w:sz w:val="28"/>
          <w:szCs w:val="28"/>
        </w:rPr>
        <w:t>«Ты и вы»</w:t>
      </w:r>
      <w:r>
        <w:rPr>
          <w:sz w:val="28"/>
          <w:szCs w:val="28"/>
        </w:rPr>
        <w:t xml:space="preserve"> (1828 год) Пушкин пишет о разнице, которая существует между обращением к человеку на «ты» и на «вы». В </w:t>
      </w:r>
      <w:r>
        <w:rPr>
          <w:sz w:val="28"/>
          <w:szCs w:val="28"/>
          <w:lang w:val="en-US"/>
        </w:rPr>
        <w:t>XIX</w:t>
      </w:r>
      <w:r>
        <w:rPr>
          <w:sz w:val="28"/>
          <w:szCs w:val="28"/>
        </w:rPr>
        <w:t xml:space="preserve"> веке обращение на «вы» было обязательным в общении девушек и юношей. Героиня случайно обращается к герою на «ты», и от этого он чувствует радость, начинает мечтать о том, что она его любит. Обращение на «ты» Пушкин называет сердечным, то есть тёплым, добрым, а «вы» - слово пустое, в котором нет никаких чувств. По этикету, герой обращается к героине «как </w:t>
      </w:r>
      <w:r>
        <w:rPr>
          <w:i/>
          <w:sz w:val="28"/>
          <w:szCs w:val="28"/>
        </w:rPr>
        <w:t xml:space="preserve">вы </w:t>
      </w:r>
      <w:r>
        <w:rPr>
          <w:sz w:val="28"/>
          <w:szCs w:val="28"/>
        </w:rPr>
        <w:t xml:space="preserve">милы», но думает «Как </w:t>
      </w:r>
      <w:r>
        <w:rPr>
          <w:i/>
          <w:sz w:val="28"/>
          <w:szCs w:val="28"/>
        </w:rPr>
        <w:t>тебя</w:t>
      </w:r>
      <w:r>
        <w:rPr>
          <w:sz w:val="28"/>
          <w:szCs w:val="28"/>
        </w:rPr>
        <w:t xml:space="preserve"> люблю».</w:t>
      </w:r>
    </w:p>
    <w:p>
      <w:pPr>
        <w:pStyle w:val="Normal"/>
        <w:ind w:firstLine="709"/>
        <w:jc w:val="both"/>
        <w:rPr/>
      </w:pPr>
      <w:r>
        <w:rPr>
          <w:sz w:val="28"/>
          <w:szCs w:val="28"/>
        </w:rPr>
        <w:t xml:space="preserve">Стихотворение </w:t>
      </w:r>
      <w:r>
        <w:rPr>
          <w:b/>
          <w:sz w:val="28"/>
          <w:szCs w:val="28"/>
        </w:rPr>
        <w:t>«К***»</w:t>
      </w:r>
      <w:r>
        <w:rPr>
          <w:sz w:val="28"/>
          <w:szCs w:val="28"/>
        </w:rPr>
        <w:t xml:space="preserve"> (1825) посвящено Анне Петровне Керн, девушке, которую когда-то любил Пушкин, но её имя не называется в стихотворении. Пушкин никогда не называл в произведениях имён женщин, которых он любил. В стихотворении три части. В первой лирический герой говорит о своей первой встрече с героиней. Он говорит, что это было «чудное мгновенье» - удивительный момент, чудо. Для него героиня обладает чистой красотой, она очень необычна. Вторая часть – это описание горя, грусти, потому что герой находится в заточении, в глуши. Здесь отражается факт из биографии Пушкина, когда поэт был отправлен в ссылку в село Михайловское. В заточении герой забыл нежный голос, красоту любимой девушки. Третья часть – это новая встреча героев. Это возвращение к жизни, к любви. Герой снова чувствует радость, потому что снова видит героиню. Теперь он снова может верить, любить, писать произведения – то есть жить.</w:t>
      </w:r>
    </w:p>
    <w:p>
      <w:pPr>
        <w:pStyle w:val="Normal"/>
        <w:ind w:firstLine="709"/>
        <w:jc w:val="both"/>
        <w:rPr/>
      </w:pPr>
      <w:r>
        <w:rPr>
          <w:b/>
          <w:sz w:val="28"/>
          <w:szCs w:val="28"/>
        </w:rPr>
        <w:t xml:space="preserve">«Мадонна» </w:t>
      </w:r>
      <w:r>
        <w:rPr>
          <w:sz w:val="28"/>
          <w:szCs w:val="28"/>
        </w:rPr>
        <w:t>(1830). Стихотворение посвящено жене Пушкина Наталье Гончаровой. Словом «Мадонна» в Италии называли мать бога Иисуса Христа, деву Марию. В этом стихотворении лирический герой Пушкина называет свою любимую женщину Мадонной. Это значит, что он считает, что она похожа на мать бога. Она такая же чистая душой, красивая, любящая людей. Мадонна – это ещё и мать, которая любит своего ребёнка. Лирический герой считает, что её появление в его жизни – это подарок от бога, потому что раньше он мечтал видеть у себя в доме хотя бы картину, на которой нарисована Мадонна, а сейчас бог услышал его желание и послал ему любимую женщину, которая похожа на Мадонну.</w:t>
      </w:r>
    </w:p>
    <w:p>
      <w:pPr>
        <w:pStyle w:val="Normal"/>
        <w:ind w:firstLine="709"/>
        <w:jc w:val="both"/>
        <w:rPr/>
      </w:pPr>
      <w:r>
        <w:rPr>
          <w:sz w:val="28"/>
          <w:szCs w:val="28"/>
        </w:rPr>
        <w:t xml:space="preserve">Стихотворение </w:t>
      </w:r>
      <w:r>
        <w:rPr>
          <w:b/>
          <w:sz w:val="28"/>
          <w:szCs w:val="28"/>
        </w:rPr>
        <w:t>«Я памятник себе воздвиг нерукотворный…»</w:t>
      </w:r>
      <w:r>
        <w:rPr>
          <w:sz w:val="28"/>
          <w:szCs w:val="28"/>
        </w:rPr>
        <w:t xml:space="preserve"> (1836) – произведение, в котором Пушкин подводит итог своего творчества, говорит о его результатах. Это стихотворение является свободным переводом произведения древнеримского поэта Горация. До Пушкина переводы этого стихотворения делали русские поэты М.В. Ломоносов и Г.Р. Державин. Каждый из этих авторов в своём переводе писал о том, что важного именно он сделал для развития русской литературы.</w:t>
      </w:r>
    </w:p>
    <w:p>
      <w:pPr>
        <w:pStyle w:val="Normal"/>
        <w:ind w:firstLine="709"/>
        <w:jc w:val="both"/>
        <w:rPr/>
      </w:pPr>
      <w:r>
        <w:rPr>
          <w:sz w:val="28"/>
          <w:szCs w:val="28"/>
        </w:rPr>
        <w:t xml:space="preserve">Пушкин сравнивает своё творчество с памятником, потому что люди будут помнить его благодаря его произведениям. Часть его души будет жить в его произведениях, пока на земле живёт хотя бы один поэт. Пушкин пишет, что о нём узнают все народы, которые тогда жили в Российской империи: например, финны, тунгусы, калмыки. Пушкин называет несколько причин, по которым его творчество долго будут любить люди. Свою заслугу он видит в том, что не боялся в трудное время, в которое ему пришлось жить, писать о свободе, просить царя Николая </w:t>
      </w:r>
      <w:r>
        <w:rPr>
          <w:sz w:val="28"/>
          <w:szCs w:val="28"/>
          <w:lang w:val="en-US"/>
        </w:rPr>
        <w:t>I</w:t>
      </w:r>
      <w:r>
        <w:rPr>
          <w:sz w:val="28"/>
          <w:szCs w:val="28"/>
        </w:rPr>
        <w:t xml:space="preserve"> о прощении декабристов («милость к падшим призывал»). Пушкин считает, что то, что он сделал для людей, намного важнее, чем политика и деятельность царей. О своём «памятнике» он пишет «вознёсся </w:t>
      </w:r>
      <w:r>
        <w:rPr>
          <w:b/>
          <w:i/>
          <w:sz w:val="28"/>
          <w:szCs w:val="28"/>
        </w:rPr>
        <w:t>выше</w:t>
      </w:r>
      <w:r>
        <w:rPr>
          <w:b/>
          <w:sz w:val="28"/>
          <w:szCs w:val="28"/>
        </w:rPr>
        <w:t xml:space="preserve"> </w:t>
      </w:r>
      <w:r>
        <w:rPr>
          <w:sz w:val="28"/>
          <w:szCs w:val="28"/>
        </w:rPr>
        <w:t xml:space="preserve">он главою непокорной Александрийского столпа». Александрийский столп – это колонна в Петербурге, памятник царю Александру </w:t>
      </w:r>
      <w:r>
        <w:rPr>
          <w:sz w:val="28"/>
          <w:szCs w:val="28"/>
          <w:lang w:val="en-US"/>
        </w:rPr>
        <w:t>I</w:t>
      </w:r>
      <w:r>
        <w:rPr>
          <w:sz w:val="28"/>
          <w:szCs w:val="28"/>
        </w:rPr>
        <w:t>.</w:t>
      </w:r>
    </w:p>
    <w:p>
      <w:pPr>
        <w:pStyle w:val="Normal"/>
        <w:ind w:firstLine="709"/>
        <w:jc w:val="both"/>
        <w:rPr>
          <w:sz w:val="28"/>
          <w:szCs w:val="28"/>
        </w:rPr>
      </w:pPr>
      <w:r>
        <w:rPr>
          <w:sz w:val="28"/>
          <w:szCs w:val="28"/>
        </w:rPr>
        <w:t>В конце стихотворения Пушкин высказывает важную мысль о том, что главное для поэта – не обращать внимания на мнение глупых людей, не бояться обиды и не ждать, что его будут хвалить. Главное для поэта – слушать то, что говорит ему Бог и пробуждать в душах людей добрые чувства.</w:t>
      </w:r>
    </w:p>
    <w:p>
      <w:pPr>
        <w:pStyle w:val="Normal"/>
        <w:ind w:firstLine="709"/>
        <w:jc w:val="both"/>
        <w:rPr>
          <w:sz w:val="28"/>
          <w:szCs w:val="28"/>
        </w:rPr>
      </w:pPr>
      <w:r>
        <w:rPr>
          <w:sz w:val="28"/>
          <w:szCs w:val="28"/>
        </w:rPr>
      </w:r>
    </w:p>
    <w:p>
      <w:pPr>
        <w:pStyle w:val="Normal"/>
        <w:spacing w:before="120" w:after="120"/>
        <w:rPr>
          <w:b/>
          <w:b/>
          <w:bCs/>
          <w:color w:val="333333"/>
          <w:sz w:val="28"/>
          <w:szCs w:val="28"/>
        </w:rPr>
      </w:pPr>
      <w:r>
        <w:rPr>
          <w:b/>
          <w:bCs/>
          <w:color w:val="333333"/>
          <w:sz w:val="28"/>
          <w:szCs w:val="28"/>
        </w:rPr>
        <w:t>Александр Сергеевич Пушкин</w:t>
      </w:r>
    </w:p>
    <w:p>
      <w:pPr>
        <w:pStyle w:val="Normal"/>
        <w:spacing w:before="120" w:after="120"/>
        <w:rPr>
          <w:b/>
          <w:b/>
          <w:bCs/>
          <w:color w:val="333333"/>
          <w:sz w:val="28"/>
          <w:szCs w:val="28"/>
        </w:rPr>
      </w:pPr>
      <w:r>
        <w:rPr>
          <w:b/>
          <w:bCs/>
          <w:color w:val="333333"/>
          <w:sz w:val="28"/>
          <w:szCs w:val="28"/>
        </w:rPr>
      </w:r>
    </w:p>
    <w:p>
      <w:pPr>
        <w:pStyle w:val="Normal"/>
        <w:spacing w:before="120" w:after="120"/>
        <w:rPr>
          <w:b/>
          <w:b/>
          <w:bCs/>
          <w:color w:val="333333"/>
          <w:sz w:val="28"/>
          <w:szCs w:val="28"/>
        </w:rPr>
      </w:pPr>
      <w:r>
        <w:rPr>
          <w:b/>
          <w:bCs/>
          <w:color w:val="333333"/>
          <w:sz w:val="28"/>
          <w:szCs w:val="28"/>
        </w:rPr>
        <w:t>Любовная лирика</w:t>
      </w:r>
    </w:p>
    <w:p>
      <w:pPr>
        <w:pStyle w:val="Normal"/>
        <w:rPr>
          <w:b/>
          <w:b/>
          <w:bCs/>
          <w:color w:val="333333"/>
        </w:rPr>
      </w:pPr>
      <w:r>
        <w:rPr>
          <w:b/>
          <w:bCs/>
          <w:color w:val="333333"/>
        </w:rPr>
        <w:t>* * *</w:t>
      </w:r>
    </w:p>
    <w:p>
      <w:pPr>
        <w:pStyle w:val="Normal"/>
        <w:rPr/>
      </w:pPr>
      <w:r>
        <w:rPr>
          <w:rStyle w:val="Line"/>
        </w:rPr>
        <w:t>Я вас любил: любовь еще, быть может,</w:t>
      </w:r>
      <w:r>
        <w:rPr/>
        <w:br/>
      </w:r>
      <w:r>
        <w:rPr>
          <w:rStyle w:val="Line"/>
        </w:rPr>
        <w:t>В душе моей угасла не совсем;</w:t>
      </w:r>
      <w:r>
        <w:rPr/>
        <w:br/>
      </w:r>
      <w:r>
        <w:rPr>
          <w:rStyle w:val="Line"/>
        </w:rPr>
        <w:t>Но пусть она вас больше не тревожит;</w:t>
      </w:r>
      <w:r>
        <w:rPr/>
        <w:br/>
      </w:r>
      <w:r>
        <w:rPr>
          <w:rStyle w:val="Line"/>
        </w:rPr>
        <w:t>Я не хочу печалить вас ничем.</w:t>
      </w:r>
      <w:r>
        <w:rPr/>
        <w:br/>
      </w:r>
      <w:r>
        <w:rPr>
          <w:rStyle w:val="Line"/>
        </w:rPr>
        <w:t>Я вас любил безмолвно, безнадежно,</w:t>
      </w:r>
      <w:r>
        <w:rPr/>
        <w:br/>
      </w:r>
      <w:r>
        <w:rPr>
          <w:rStyle w:val="Line"/>
        </w:rPr>
        <w:t>То робостью, то ревностью томим;</w:t>
      </w:r>
      <w:r>
        <w:rPr/>
        <w:br/>
      </w:r>
      <w:r>
        <w:rPr>
          <w:rStyle w:val="Line"/>
        </w:rPr>
        <w:t>Я вас любил так искренно, так нежно,</w:t>
      </w:r>
      <w:r>
        <w:rPr/>
        <w:br/>
      </w:r>
      <w:r>
        <w:rPr>
          <w:rStyle w:val="Line"/>
        </w:rPr>
        <w:t>Как дай вам бог любимой быть другим.</w:t>
      </w:r>
    </w:p>
    <w:p>
      <w:pPr>
        <w:pStyle w:val="Normal"/>
        <w:spacing w:before="120" w:after="120"/>
        <w:rPr>
          <w:b/>
          <w:b/>
          <w:bCs/>
          <w:color w:val="333333"/>
          <w:sz w:val="28"/>
          <w:szCs w:val="28"/>
        </w:rPr>
      </w:pPr>
      <w:r>
        <w:rPr>
          <w:b/>
          <w:bCs/>
          <w:color w:val="333333"/>
          <w:sz w:val="28"/>
          <w:szCs w:val="28"/>
        </w:rPr>
      </w:r>
    </w:p>
    <w:p>
      <w:pPr>
        <w:pStyle w:val="Normal"/>
        <w:rPr/>
      </w:pPr>
      <w:r>
        <w:rPr>
          <w:b/>
          <w:bCs/>
          <w:color w:val="333333"/>
        </w:rPr>
        <w:t>К ***</w:t>
      </w:r>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Я помню чудное мгнов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ередо мной явилась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ак мимолетное вид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ак гений чистой кра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 томленьях грусти безнаде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 тревогах шумной су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Звучал мне долго голос н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снились милые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Шли годы.  Бурь порыв мят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Рассеял прежние ме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я забыл твой голос н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Твой небесные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 глуши, во мраке заточ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Тянулись тихо дни м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Без божества, без вдохнов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Без слез, без жизни, без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Душе настало пробужд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вот опять явилась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ак мимолетное вид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ак гений чистой кра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szCs w:val="20"/>
        </w:rPr>
      </w:pPr>
      <w:r>
        <w:rPr>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сердце бьется в упо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для него воскресли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божество, и вдохнов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жизнь, и слезы, и любовь.</w:t>
      </w:r>
    </w:p>
    <w:p>
      <w:pPr>
        <w:pStyle w:val="Normal"/>
        <w:rPr>
          <w:color w:val="333333"/>
        </w:rPr>
      </w:pPr>
      <w:r>
        <w:rPr>
          <w:color w:val="333333"/>
        </w:rPr>
        <w:t>1825</w:t>
      </w:r>
    </w:p>
    <w:p>
      <w:pPr>
        <w:pStyle w:val="Normal"/>
        <w:rPr>
          <w:color w:val="333333"/>
        </w:rPr>
      </w:pPr>
      <w:r>
        <w:rPr>
          <w:color w:val="333333"/>
        </w:rPr>
      </w:r>
    </w:p>
    <w:p>
      <w:pPr>
        <w:pStyle w:val="Normal"/>
        <w:rPr/>
      </w:pPr>
      <w:r>
        <w:rPr>
          <w:b/>
          <w:bCs/>
          <w:color w:val="333333"/>
        </w:rPr>
        <w:t>МАДОННА</w:t>
      </w:r>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е множеством картин старинных м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Украсить я всегда желал свою о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Чтоб суеверно им дивился посет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нимая важному сужденью знат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8"/>
          <w:szCs w:val="18"/>
        </w:rPr>
      </w:pPr>
      <w:r>
        <w:rPr>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 простом углу моем, средь медленных тр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Одной картины я желал быть вечно зр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Одной: чтоб на меня с холста, как с обл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речистая и наш божественный спас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8"/>
          <w:szCs w:val="18"/>
        </w:rPr>
      </w:pPr>
      <w:r>
        <w:rPr>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Она с величием, он с разумом в оч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зирали, кроткие, во славе и в лу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Одни, без ангелов, под пальмою С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8"/>
          <w:szCs w:val="18"/>
        </w:rPr>
      </w:pPr>
      <w:r>
        <w:rPr>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сполнились мои желания. Твор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Тебя мне ниспослал, тебя, моя Мадо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Чистейшей прелести чистейший образец.</w:t>
      </w:r>
    </w:p>
    <w:p>
      <w:pPr>
        <w:pStyle w:val="Normal"/>
        <w:rPr>
          <w:color w:val="333333"/>
        </w:rPr>
      </w:pPr>
      <w:r>
        <w:rPr>
          <w:color w:val="333333"/>
        </w:rPr>
        <w:t>1830</w:t>
      </w:r>
    </w:p>
    <w:p>
      <w:pPr>
        <w:pStyle w:val="Normal"/>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333333"/>
        </w:rPr>
      </w:pPr>
      <w:r>
        <w:rPr>
          <w:b/>
          <w:color w:val="333333"/>
        </w:rPr>
        <w:t>ТЫ И ВЫ</w:t>
      </w:r>
    </w:p>
    <w:p>
      <w:pPr>
        <w:pStyle w:val="Normal"/>
        <w:rPr/>
      </w:pPr>
      <w:r>
        <w:rPr>
          <w:rStyle w:val="Line"/>
        </w:rPr>
        <w:t xml:space="preserve">Пустое </w:t>
      </w:r>
      <w:r>
        <w:rPr>
          <w:rStyle w:val="Line"/>
          <w:i/>
          <w:iCs/>
        </w:rPr>
        <w:t>вы</w:t>
      </w:r>
      <w:r>
        <w:rPr>
          <w:rStyle w:val="Line"/>
        </w:rPr>
        <w:t xml:space="preserve"> сердечным </w:t>
      </w:r>
      <w:r>
        <w:rPr>
          <w:rStyle w:val="Line"/>
          <w:i/>
          <w:iCs/>
        </w:rPr>
        <w:t>ты</w:t>
      </w:r>
      <w:r>
        <w:rPr/>
        <w:br/>
      </w:r>
      <w:r>
        <w:rPr>
          <w:rStyle w:val="Line"/>
        </w:rPr>
        <w:t>Она, обмолвясь, заменила</w:t>
      </w:r>
      <w:r>
        <w:rPr/>
        <w:br/>
      </w:r>
      <w:r>
        <w:rPr>
          <w:rStyle w:val="Line"/>
        </w:rPr>
        <w:t>И все счастливые мечты</w:t>
      </w:r>
      <w:r>
        <w:rPr/>
        <w:br/>
      </w:r>
      <w:r>
        <w:rPr>
          <w:rStyle w:val="Line"/>
        </w:rPr>
        <w:t>В душе влюбленной возбудила.</w:t>
      </w:r>
      <w:r>
        <w:rPr/>
        <w:br/>
      </w:r>
      <w:r>
        <w:rPr>
          <w:rStyle w:val="Line"/>
        </w:rPr>
        <w:t>Пред ней задумчиво стою,</w:t>
      </w:r>
      <w:r>
        <w:rPr/>
        <w:br/>
      </w:r>
      <w:r>
        <w:rPr>
          <w:rStyle w:val="Line"/>
        </w:rPr>
        <w:t>Свести очей с нее нет силы;</w:t>
      </w:r>
      <w:r>
        <w:rPr/>
        <w:br/>
      </w:r>
      <w:r>
        <w:rPr>
          <w:rStyle w:val="Line"/>
        </w:rPr>
        <w:t xml:space="preserve">И говорю ей: как </w:t>
      </w:r>
      <w:r>
        <w:rPr>
          <w:rStyle w:val="Line"/>
          <w:i/>
          <w:iCs/>
        </w:rPr>
        <w:t>вы</w:t>
      </w:r>
      <w:r>
        <w:rPr>
          <w:rStyle w:val="Line"/>
        </w:rPr>
        <w:t xml:space="preserve"> милы!</w:t>
      </w:r>
      <w:r>
        <w:rPr/>
        <w:br/>
      </w:r>
      <w:r>
        <w:rPr>
          <w:rStyle w:val="Line"/>
        </w:rPr>
        <w:t xml:space="preserve">И мыслю: как </w:t>
      </w:r>
      <w:r>
        <w:rPr>
          <w:rStyle w:val="Line"/>
          <w:i/>
          <w:iCs/>
        </w:rPr>
        <w:t>тебя</w:t>
      </w:r>
      <w:r>
        <w:rPr>
          <w:rStyle w:val="Line"/>
        </w:rPr>
        <w:t xml:space="preserve"> люблю!</w:t>
      </w:r>
    </w:p>
    <w:p>
      <w:pPr>
        <w:pStyle w:val="Normal"/>
        <w:rPr>
          <w:color w:val="333333"/>
        </w:rPr>
      </w:pPr>
      <w:r>
        <w:rPr>
          <w:color w:val="333333"/>
        </w:rPr>
      </w:r>
    </w:p>
    <w:p>
      <w:pPr>
        <w:pStyle w:val="Normal"/>
        <w:rPr>
          <w:b/>
          <w:b/>
          <w:color w:val="333333"/>
          <w:sz w:val="32"/>
          <w:szCs w:val="32"/>
        </w:rPr>
      </w:pPr>
      <w:r>
        <w:rPr>
          <w:b/>
          <w:color w:val="333333"/>
          <w:sz w:val="32"/>
          <w:szCs w:val="32"/>
        </w:rPr>
        <w:t>Дружеская и вольнолюбивая лирика Пушкина</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333333"/>
        </w:rPr>
      </w:pPr>
      <w:r>
        <w:rPr>
          <w:b/>
          <w:color w:val="333333"/>
        </w:rPr>
        <w:t xml:space="preserve">19 ОКТЯБРЯ 18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Бог помочь вам, друзья м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 заботах жизни, цар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на пирах разгульной др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в сладких таинствах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Бог помочь вам, друзья м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в бурях, и в житейском г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 краю чужом, в пустынном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в мрачных пропастях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18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римечания</w:t>
        <w:br/>
        <w:t xml:space="preserve">19 октября 1811 - день основания Царскосельского Лицея, куда поступили тогда же Пущин, </w:t>
      </w:r>
      <w:hyperlink r:id="rId2">
        <w:r>
          <w:rPr>
            <w:rStyle w:val="InternetLink"/>
            <w:color w:val="333333"/>
          </w:rPr>
          <w:t>Дельвиг</w:t>
        </w:r>
      </w:hyperlink>
      <w:r>
        <w:rPr>
          <w:color w:val="333333"/>
        </w:rPr>
        <w:t xml:space="preserve">, </w:t>
      </w:r>
      <w:hyperlink r:id="rId3">
        <w:r>
          <w:rPr>
            <w:rStyle w:val="InternetLink"/>
            <w:color w:val="333333"/>
          </w:rPr>
          <w:t>Кюхельбекер</w:t>
        </w:r>
      </w:hyperlink>
      <w:r>
        <w:rPr>
          <w:color w:val="333333"/>
        </w:rPr>
        <w:t>, Пушкин и другие лицеисты "первого на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о глубине сибирских 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Храните гордое терп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е пропадет ваш скорб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дум высокое стремл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есчастью верная с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адежда в мрачном подзем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Разбудит бодрость и вес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ридет желанная 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Любовь и дружество до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Дойдут сквозь мрачные зат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ак в ваши каторжные н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Доходит мой свободный гл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Оковы тяжкие па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Темницы рухнут - и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ас примет радостно у в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братья меч вам отда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18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333333"/>
        </w:rPr>
      </w:pPr>
      <w:r>
        <w:rPr>
          <w:b/>
          <w:color w:val="333333"/>
        </w:rPr>
        <w:t xml:space="preserve">К ЧААДАЕ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Любви, надежды, тихой с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едолго нежил нас об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счезли юные заб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ак сон, как утренний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о в нас горит еще жел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од гнетом власти ро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етерпеливою душ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Отчизны внемлем призыв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Мы ждем с томленьем упов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Минуты вольности свя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ак ждет любовник мол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Минуты верного свид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ока свободою го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ока сердца для чести ж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Мой друг, отчизне посвя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Души прекрасные по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Товарищ, верь: взойдет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Звезда пленительного сч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Россия вспрянет ото 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на обломках самовл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апишут наши и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1818</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t>Позднее творчество Пушкина. Итоги.</w:t>
      </w:r>
    </w:p>
    <w:p>
      <w:pPr>
        <w:pStyle w:val="Normal"/>
        <w:rPr>
          <w:b/>
          <w:b/>
          <w:bCs/>
          <w:color w:val="333333"/>
          <w:sz w:val="28"/>
          <w:szCs w:val="28"/>
        </w:rPr>
      </w:pPr>
      <w:r>
        <w:rPr>
          <w:b/>
          <w:bCs/>
          <w:color w:val="333333"/>
          <w:sz w:val="28"/>
          <w:szCs w:val="28"/>
        </w:rPr>
      </w:r>
    </w:p>
    <w:p>
      <w:pPr>
        <w:pStyle w:val="Normal"/>
        <w:rPr/>
      </w:pPr>
      <w:r>
        <w:rPr>
          <w:b/>
          <w:bCs/>
          <w:color w:val="333333"/>
        </w:rPr>
        <w:t>* * *</w:t>
      </w:r>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ab/>
        <w:tab/>
      </w:r>
      <w:r>
        <w:rPr>
          <w:i/>
          <w:iCs/>
          <w:color w:val="333333"/>
        </w:rPr>
        <w:t>Exegi monumen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2"/>
          <w:szCs w:val="22"/>
        </w:rPr>
      </w:pPr>
      <w:r>
        <w:rPr>
          <w:color w:val="333333"/>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Я памятник себе воздвиг нерукотв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К нему не зарастёт народная тр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ознёсся выше он главою непоко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ab/>
        <w:t>Александрийского стол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2"/>
          <w:szCs w:val="22"/>
        </w:rPr>
      </w:pPr>
      <w:r>
        <w:rPr>
          <w:color w:val="33333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Нет, весь я не умру - душа в заветной л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Мой прах переживёт и тлeнья убе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славен буду я, доколь в подлу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ab/>
        <w:t>Жив будет хоть один пи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2"/>
          <w:szCs w:val="22"/>
        </w:rPr>
      </w:pPr>
      <w:r>
        <w:rPr>
          <w:color w:val="33333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Слух обо мне пройдёт по всей Руси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назовёт меня всяк сущий в не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гордый внук славян, и финн, и ныне ди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ab/>
        <w:t>Тунгус, и друг степей калм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2"/>
          <w:szCs w:val="22"/>
        </w:rPr>
      </w:pPr>
      <w:r>
        <w:rPr>
          <w:color w:val="33333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долго буду тем любезен я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Что чувства добрые я лирой пробуж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Что в мой жестокий век восславил я своб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ab/>
        <w:t>И милость к падшим приз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2"/>
          <w:szCs w:val="22"/>
        </w:rPr>
      </w:pPr>
      <w:r>
        <w:rPr>
          <w:color w:val="33333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еленью бoжию, о муза, будь послуш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Обиды не страшась, не требуя в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Хвалу и клевету приeмли равнодуш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ab/>
        <w:t>И не оспаривай глуп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rPr>
        <w:t>* "Я воздвиг памятник" (лат.). Эпиграф взят из произведений Горация, знаменитого римского поэта (65-8 гг. до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Александрийский столп - колонна, поставленная в честь царя Александра I на Дворцовой площади в Петербурге.</w:t>
      </w:r>
    </w:p>
    <w:p>
      <w:pPr>
        <w:pStyle w:val="Normal"/>
        <w:rPr>
          <w:color w:val="333333"/>
        </w:rPr>
      </w:pPr>
      <w:r>
        <w:rPr>
          <w:color w:val="333333"/>
        </w:rPr>
      </w:r>
    </w:p>
    <w:p>
      <w:pPr>
        <w:pStyle w:val="Normal"/>
        <w:jc w:val="center"/>
        <w:rPr>
          <w:b/>
          <w:b/>
          <w:sz w:val="28"/>
          <w:szCs w:val="28"/>
        </w:rPr>
      </w:pPr>
      <w:r>
        <w:rPr>
          <w:b/>
          <w:sz w:val="28"/>
          <w:szCs w:val="28"/>
        </w:rPr>
        <w:t>Роман в стихах А.С. Пушкина «Евгений Онеги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Это произведение считают одним из самых главных в творчестве А.С. Пушкина. Он писал «Евгения Онегина» долго, с 1823-го по 1831-й годы.</w:t>
      </w:r>
    </w:p>
    <w:p>
      <w:pPr>
        <w:pStyle w:val="Normal"/>
        <w:ind w:firstLine="709"/>
        <w:jc w:val="both"/>
        <w:rPr>
          <w:sz w:val="28"/>
          <w:szCs w:val="28"/>
        </w:rPr>
      </w:pPr>
      <w:r>
        <w:rPr>
          <w:sz w:val="28"/>
          <w:szCs w:val="28"/>
        </w:rPr>
        <w:t>Жизнь отдельных людей в этом романе в стихах показана прочно связанной с жизнью всего российского общества. Через судьбы героев Пушкин показывает нам время, в которое жили его герои и он сам, эпоху 1820-х годов.</w:t>
      </w:r>
    </w:p>
    <w:p>
      <w:pPr>
        <w:pStyle w:val="Normal"/>
        <w:ind w:firstLine="709"/>
        <w:jc w:val="both"/>
        <w:rPr/>
      </w:pPr>
      <w:r>
        <w:rPr>
          <w:sz w:val="28"/>
          <w:szCs w:val="28"/>
        </w:rPr>
        <w:t>Роман в стихах – это лиро-эпический жанр, который соединяет в себе особенности двух родов литературы – лирики и эпоса. От лирики здесь есть стихотворная форма и красочный язык. Кроме этого, о всех событиях нам рассказывает особенный герой – Автор. Именно с его точки зрения мы видим всех других героев произведения. Автор является героем, который управляет сюжетом, он решает, как и о чём рассказывать. К нему сходятся судьбы всех героев. Речь Автора очень эмоциональная, она передаёт нам его отношение к героям и ко всему вокруг</w:t>
      </w:r>
      <w:r>
        <w:rPr>
          <w:rStyle w:val="FootnoteCharacters"/>
          <w:rStyle w:val="FootnoteAnchor"/>
          <w:sz w:val="28"/>
          <w:szCs w:val="28"/>
        </w:rPr>
        <w:footnoteReference w:id="2"/>
      </w:r>
      <w:r>
        <w:rPr>
          <w:sz w:val="28"/>
          <w:szCs w:val="28"/>
        </w:rPr>
        <w:t>. Этот герой чем-то похож на самого Пушкина, но это не полная его копия: Пушкин как бы смотрит на себя со стороны, как на другого человека. От эпоса здесь есть сюжет, в основе которого лежат события.</w:t>
      </w:r>
    </w:p>
    <w:p>
      <w:pPr>
        <w:pStyle w:val="Normal"/>
        <w:ind w:firstLine="709"/>
        <w:jc w:val="both"/>
        <w:rPr>
          <w:sz w:val="28"/>
          <w:szCs w:val="28"/>
        </w:rPr>
      </w:pPr>
      <w:r>
        <w:rPr>
          <w:sz w:val="28"/>
          <w:szCs w:val="28"/>
        </w:rPr>
        <w:t>Можно сказать, что в этом произведении 2 сюжета: сюжет героев и сюжет Автора. Они связаны. Сюжет героев постоянно прерывается сюжетом автора.</w:t>
      </w:r>
    </w:p>
    <w:p>
      <w:pPr>
        <w:pStyle w:val="Normal"/>
        <w:ind w:firstLine="709"/>
        <w:jc w:val="both"/>
        <w:rPr>
          <w:sz w:val="28"/>
          <w:szCs w:val="28"/>
        </w:rPr>
      </w:pPr>
      <w:r>
        <w:rPr>
          <w:sz w:val="28"/>
          <w:szCs w:val="28"/>
        </w:rPr>
        <w:t>В основе романа – принцип симметрии – сюжет первых семи глав, как в зеркале, отражается в последней, восьмой. История любви Онегина и Татьяны повторяется, но наоборот: любовь Татьяны к Онегину меняется на влюблённость Онегина в Татьяну. Письмо Татьяны меняется на письмо Онегина. «Проповедь» Онегина сменяется уроком, который ему даёт Татьяна.</w:t>
      </w:r>
    </w:p>
    <w:p>
      <w:pPr>
        <w:pStyle w:val="Normal"/>
        <w:ind w:firstLine="709"/>
        <w:jc w:val="both"/>
        <w:rPr>
          <w:sz w:val="28"/>
          <w:szCs w:val="28"/>
        </w:rPr>
      </w:pPr>
      <w:r>
        <w:rPr>
          <w:sz w:val="28"/>
          <w:szCs w:val="28"/>
        </w:rPr>
        <w:t>Важным элементом сюжета является сон Татьяны в пятой главе. Татьяне снится, что медведь приносит её в маленький дом посреди зимнего леса. В доме она видит Онегина. Он сидит за столом вместе с ужасными чудовищами. Когда в дом входят Ленский и Ольга, Онегин ножом убивает Ленского. События из сна являются знаком скорой беды – они соотносятся с ссорой Ленского и Онегина на празднике именин Татьяны и с дуэлью, на которой Онегин убивает Ленского.</w:t>
      </w:r>
    </w:p>
    <w:p>
      <w:pPr>
        <w:pStyle w:val="Normal"/>
        <w:ind w:firstLine="709"/>
        <w:jc w:val="both"/>
        <w:rPr/>
      </w:pPr>
      <w:r>
        <w:rPr>
          <w:sz w:val="28"/>
          <w:szCs w:val="28"/>
        </w:rPr>
        <w:t xml:space="preserve">«Евгений Онегин» – это реалистическое произведение. В романе есть большое описание жизни русского общества начала </w:t>
      </w:r>
      <w:r>
        <w:rPr>
          <w:sz w:val="28"/>
          <w:szCs w:val="28"/>
          <w:lang w:val="en-US"/>
        </w:rPr>
        <w:t>XIX</w:t>
      </w:r>
      <w:r>
        <w:rPr>
          <w:sz w:val="28"/>
          <w:szCs w:val="28"/>
        </w:rPr>
        <w:t xml:space="preserve"> века. В основном это жизнь дворянства  в Петербурге, в Москве, в деревне. Литературный критик В.Г. Белинский назвал это произведение «энциклопедией русской жизни». В первой главе Автор очень подробно рассказывает о типичном дне из жизни Онегина в Петербурге – мы узнаём многое о жизни молодых дворян того времени, об их воспитании и интересах.</w:t>
      </w:r>
    </w:p>
    <w:p>
      <w:pPr>
        <w:pStyle w:val="Normal"/>
        <w:ind w:firstLine="709"/>
        <w:jc w:val="both"/>
        <w:rPr>
          <w:sz w:val="28"/>
          <w:szCs w:val="28"/>
        </w:rPr>
      </w:pPr>
      <w:r>
        <w:rPr>
          <w:sz w:val="28"/>
          <w:szCs w:val="28"/>
        </w:rPr>
        <w:t>Пушкин ставит перед собой и читателями много вопросов. Главные проблемы в этом произведении – проблемы выбора, смысла жизни, свободы и несвободы, правды и лжи. Путь Онегина – это путь от ложного к истинному. Вначале он – человек, который зависит от обстоятельств, а в конце он научился думать и чувствовать свободно. Но за свободу приходится дорого заплатить, многое потерять, поэтому Онегин в восьмой главе уже не такой, какой в первых главах. Он многое понял, поэтому его разочарованность стала не ложной, а настоящ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Система образов в романе</w:t>
      </w:r>
    </w:p>
    <w:p>
      <w:pPr>
        <w:pStyle w:val="Normal"/>
        <w:ind w:firstLine="709"/>
        <w:jc w:val="both"/>
        <w:rPr>
          <w:sz w:val="28"/>
          <w:szCs w:val="28"/>
        </w:rPr>
      </w:pPr>
      <w:r>
        <w:rPr>
          <w:sz w:val="28"/>
          <w:szCs w:val="28"/>
        </w:rPr>
        <w:t>Образы героев противопоставляются друг другу. Это явление называется «контраст». Например, Онегин и Ленский, Онегин и Татьяна, Татьяна и её сестра Ольга, Татьяна и её мать совсем непохожи друг на друга. Вот, что пишет Пушкин об Онегине и Ленском: «Они сошлись. Волна и камень, / Стихи и проза, лед и пламень /Не столь различны меж собой». Образ одного героя дополняется образом другого. Например, характер романтика и мечтателя Ленского противопоставлен холодности и разочарованности Онегина. В Ленском Автор видит себя, каким он был когда-то. Трагедия Ленского в том, что его мечты не могут соединиться с обычной жизнью. Дуэль с Онегиным Ленский видит как дуэль со злом всего мира. Однако Ленский и Онегин оба лишние люди в том обществе, где вынуждены жить. В этом обществе плохо любому человеку, который много думает о жизни.</w:t>
      </w:r>
    </w:p>
    <w:p>
      <w:pPr>
        <w:pStyle w:val="Normal"/>
        <w:ind w:firstLine="709"/>
        <w:jc w:val="both"/>
        <w:rPr>
          <w:sz w:val="28"/>
          <w:szCs w:val="28"/>
        </w:rPr>
      </w:pPr>
      <w:r>
        <w:rPr>
          <w:sz w:val="28"/>
          <w:szCs w:val="28"/>
        </w:rPr>
        <w:t>Характеры главных героев изменяются, развиваются. Образ Автора тоже меняется.</w:t>
      </w:r>
    </w:p>
    <w:p>
      <w:pPr>
        <w:pStyle w:val="Normal"/>
        <w:jc w:val="both"/>
        <w:rPr>
          <w:sz w:val="28"/>
          <w:szCs w:val="28"/>
        </w:rPr>
      </w:pPr>
      <w:r>
        <w:rPr>
          <w:sz w:val="28"/>
          <w:szCs w:val="28"/>
        </w:rPr>
        <w:t>Вначале это жизнерадостный молодой человек, который любит веселье, театр, женщин. В восьмой главе это человек, который многое узнал, думал о многом, у него появился жизненный опыт. В романе постоянно говорится о том, чем Автор похож на Онегина, а чем непохож. Для этого Пушкин использует лирические отступления. Это литературный приём, в котором автор на какое-то время перестаёт рассказывать о героях, а начинает говорить о себе, о своих мыслях и чувствах. Так в первой главе Автор пишет, что Онегин едет в театр, а дальше рассказывает об актрисах, которыми сам когда-то восхищался. Затем Автор сообщает: «Онегин входит, / Идет меж кресел по ногам». Из лирических отступлений мы узнаём, что Онегин не способен сильно любить, то Автор наоборот – способен; если Онегину скучно в театре, то Автор любит теат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раз Татьяны</w:t>
      </w:r>
    </w:p>
    <w:p>
      <w:pPr>
        <w:pStyle w:val="Normal"/>
        <w:ind w:firstLine="709"/>
        <w:jc w:val="both"/>
        <w:rPr>
          <w:sz w:val="28"/>
          <w:szCs w:val="28"/>
        </w:rPr>
      </w:pPr>
      <w:r>
        <w:rPr>
          <w:sz w:val="28"/>
          <w:szCs w:val="28"/>
        </w:rPr>
        <w:t>Особое внимание Пушкин обращает на Татьяну Ларину. Он называл Татьяну «милый идеал». В этой героине показаны его представления о женской красоте и о главных ценностях человеческого характера. Когда Пушкин работал над этим романом, его интересовал народный характер. Этот интерес повлиял на создание образа Татьяны. Пушкин пишет, что Татьяна не просто дворянка – она живёт в деревне, рядом с ней настоящая русская культура. Пушкин обращает внимание на имя «Татьяна». В то время дворянок обычно не называли таким именем, им называли крестьянок. О своей любви к Онегину Татьяна рассказывает няне – человеку из народа, а не дворянкам – матери и сестре. Благодаря близости к народу у Татьяны есть такие особенности характера, как простота, естественность. В Онегине естественности нет.</w:t>
      </w:r>
    </w:p>
    <w:p>
      <w:pPr>
        <w:pStyle w:val="Normal"/>
        <w:ind w:firstLine="709"/>
        <w:jc w:val="both"/>
        <w:rPr>
          <w:sz w:val="28"/>
          <w:szCs w:val="28"/>
        </w:rPr>
      </w:pPr>
      <w:r>
        <w:rPr>
          <w:sz w:val="28"/>
          <w:szCs w:val="28"/>
        </w:rPr>
        <w:t>Ещё на характер Татьяны влияет книжная культура. Татьяна в начале романа живёт в деревне и много читает французские романы о любви. Поэтому она много мечтает. Это делает её в чём-то похожей на Ленского. Татьяна даже называет его своим братом.</w:t>
      </w:r>
    </w:p>
    <w:p>
      <w:pPr>
        <w:pStyle w:val="Normal"/>
        <w:ind w:firstLine="709"/>
        <w:jc w:val="both"/>
        <w:rPr>
          <w:sz w:val="28"/>
          <w:szCs w:val="28"/>
        </w:rPr>
      </w:pPr>
      <w:r>
        <w:rPr>
          <w:sz w:val="28"/>
          <w:szCs w:val="28"/>
        </w:rPr>
        <w:t>Если сравнивать Татьяну и Ольгу, то у Ольги красота внешняя, а у Татьяны внутренняя. Татьяна может сильно, глубоко чувствовать, а Ольга не может. Пушкин показывает индивидуальность Татьяны, её непохожесть на других. Она не как все, а Ольга как все. У Ольги нет своего внутреннего мира. Индивидуальность Татьяны связана с её народностью и умением любить.</w:t>
      </w:r>
    </w:p>
    <w:p>
      <w:pPr>
        <w:pStyle w:val="Normal"/>
        <w:ind w:firstLine="709"/>
        <w:jc w:val="both"/>
        <w:rPr>
          <w:sz w:val="28"/>
          <w:szCs w:val="28"/>
        </w:rPr>
      </w:pPr>
      <w:r>
        <w:rPr>
          <w:sz w:val="28"/>
          <w:szCs w:val="28"/>
        </w:rPr>
        <w:t>В последней главе романа Татьяна изменилась, но только внешне. Она выучила, как нужно вести себя в высшем обществе, но внутри осталась прежней, такой, как раньше. Пушкин пишет: «Всё тихо, просто было в ней». Он продолжает называть её «бедной Таней» и «идеалом».</w:t>
      </w:r>
      <w:r>
        <w:br w:type="page"/>
      </w:r>
    </w:p>
    <w:p>
      <w:pPr>
        <w:pStyle w:val="Normal"/>
        <w:jc w:val="center"/>
        <w:rPr>
          <w:b/>
          <w:b/>
          <w:sz w:val="28"/>
          <w:szCs w:val="28"/>
        </w:rPr>
      </w:pPr>
      <w:r>
        <w:rPr>
          <w:b/>
          <w:sz w:val="28"/>
          <w:szCs w:val="28"/>
        </w:rPr>
        <w:t>Михаил Юрьевич Лермонтов (1814-1841)</w:t>
      </w:r>
    </w:p>
    <w:p>
      <w:pPr>
        <w:pStyle w:val="Normal"/>
        <w:jc w:val="center"/>
        <w:rPr>
          <w:b/>
          <w:b/>
          <w:sz w:val="28"/>
          <w:szCs w:val="28"/>
        </w:rPr>
      </w:pPr>
      <w:r>
        <w:rPr>
          <w:b/>
          <w:sz w:val="28"/>
          <w:szCs w:val="28"/>
        </w:rPr>
      </w:r>
    </w:p>
    <w:p>
      <w:pPr>
        <w:pStyle w:val="Normal"/>
        <w:ind w:firstLine="709"/>
        <w:jc w:val="both"/>
        <w:rPr/>
      </w:pPr>
      <w:r>
        <w:rPr>
          <w:sz w:val="28"/>
          <w:szCs w:val="28"/>
        </w:rPr>
        <w:t>Лермонтов – трагический поэт. В его произведениях одновременно есть трагичность, отсутствие веры в счастье и желание жить. Все его произведения об одиночестве человека. Это связано с судьбой самого поэта. Мать Лермонтова умерла, когда ему было три года. Отцу запретили его воспитывать. Мальчика воспитывала бабушка. Она была очень умной, энергичной женщиной, но никогда не понимала своего внука и не интересовалась тем, что ему было интересно.</w:t>
      </w:r>
    </w:p>
    <w:p>
      <w:pPr>
        <w:pStyle w:val="Normal"/>
        <w:ind w:firstLine="709"/>
        <w:jc w:val="both"/>
        <w:rPr/>
      </w:pPr>
      <w:r>
        <w:rPr>
          <w:sz w:val="28"/>
          <w:szCs w:val="28"/>
        </w:rPr>
        <w:t>Ещё одиночество Лермонтова связано с судьбой его поколения. Молодые люди его возраста были разочарованы во всём: в политике, в любви, в чести. Это было реакцией на то, что восстание Декабристов закончилось неудачей. Люди, которые были младше Декабристов, не могли найти новый способ борьбы с крепостным правом. Кроме того, они боялись за свою жизнь: они думали, что если они сделают новое восстание, царь казнит их или сошлёт в Сибирь. Лермонтов много думал над тем, почему его поколение такое. Об этом написано его стихотворение «Дума».</w:t>
      </w:r>
    </w:p>
    <w:p>
      <w:pPr>
        <w:pStyle w:val="Normal"/>
        <w:ind w:firstLine="709"/>
        <w:jc w:val="both"/>
        <w:rPr>
          <w:sz w:val="28"/>
          <w:szCs w:val="28"/>
        </w:rPr>
      </w:pPr>
      <w:r>
        <w:rPr>
          <w:sz w:val="28"/>
          <w:szCs w:val="28"/>
        </w:rPr>
        <w:t>Личная жизнь поэта тоже не была счастливой. Лермонтов никогда не был женат. Женщины не всегда испытывали к нему ответную любовь, могли изменить ему с другим человеком. Почти десять лет, до самой своей гибели, поэт любил Варвару Лопухину, но родители девушки были против их свадьбы и выдали дочь замуж за другого человека.</w:t>
      </w:r>
    </w:p>
    <w:p>
      <w:pPr>
        <w:pStyle w:val="Normal"/>
        <w:ind w:firstLine="709"/>
        <w:jc w:val="both"/>
        <w:rPr>
          <w:sz w:val="28"/>
          <w:szCs w:val="28"/>
        </w:rPr>
      </w:pPr>
      <w:r>
        <w:rPr>
          <w:sz w:val="28"/>
          <w:szCs w:val="28"/>
        </w:rPr>
        <w:t>Лермонтов погиб на дуэли, когда ему было только 26 лет. В 1841 году он был военным и служил на Кавказе. В городе Пятигорск он поссорился с Николаем Мартыновым, бывшим военным. Лермонтов много раз насмехался над ним. Поэт считал, что Мартынов смешной и глупый человек. В результате Мартынов вызвал Лермонтова на дуэль и убил его.</w:t>
      </w:r>
    </w:p>
    <w:p>
      <w:pPr>
        <w:pStyle w:val="Normal"/>
        <w:ind w:firstLine="709"/>
        <w:jc w:val="both"/>
        <w:rPr>
          <w:sz w:val="28"/>
          <w:szCs w:val="28"/>
        </w:rPr>
      </w:pPr>
      <w:r>
        <w:rPr>
          <w:sz w:val="28"/>
          <w:szCs w:val="28"/>
        </w:rPr>
      </w:r>
    </w:p>
    <w:p>
      <w:pPr>
        <w:pStyle w:val="Normal"/>
        <w:ind w:firstLine="709"/>
        <w:jc w:val="both"/>
        <w:rPr/>
      </w:pPr>
      <w:r>
        <w:rPr>
          <w:sz w:val="28"/>
          <w:szCs w:val="28"/>
        </w:rPr>
        <w:t>Творчество Лермонтова можно поделить на две части:  первая – с 1828 до 1837 года, вторая – с 1837 года до 1841. Раннее творчество Лермонтова романтическое. В позднем творчестве автор переходит к реалистическому творчеству.</w:t>
      </w:r>
    </w:p>
    <w:p>
      <w:pPr>
        <w:pStyle w:val="Normal"/>
        <w:ind w:firstLine="709"/>
        <w:jc w:val="both"/>
        <w:rPr/>
      </w:pPr>
      <w:r>
        <w:rPr>
          <w:sz w:val="28"/>
          <w:szCs w:val="28"/>
        </w:rPr>
        <w:t xml:space="preserve">Герой </w:t>
      </w:r>
      <w:r>
        <w:rPr>
          <w:b/>
          <w:sz w:val="28"/>
          <w:szCs w:val="28"/>
        </w:rPr>
        <w:t>романтического творчества</w:t>
      </w:r>
      <w:r>
        <w:rPr>
          <w:sz w:val="28"/>
          <w:szCs w:val="28"/>
        </w:rPr>
        <w:t xml:space="preserve"> Лермонтова всегда одинокий. У него нет возможности и желания быть с кем-то. Одинокий герой противостоит миру, толпе и Богу. Он не хочет понять людей и они тоже не хотят понять его. Он очень сильная личность: он гордый человек, который не желает менять свои решения. Главная ценность для героев Лермонтова – свобода. Но полная свобода невозможна, даже если герой ради неё умрёт. Поэтому герой всегда чувствует грусть. Он тоскует, потому что жизнь вокруг неправильная, в ней нет места для сильной личности.</w:t>
      </w:r>
    </w:p>
    <w:p>
      <w:pPr>
        <w:pStyle w:val="Normal"/>
        <w:ind w:firstLine="709"/>
        <w:jc w:val="both"/>
        <w:rPr/>
      </w:pPr>
      <w:r>
        <w:rPr>
          <w:sz w:val="28"/>
          <w:szCs w:val="28"/>
        </w:rPr>
        <w:t>Пейзажные образы, которые особенно часто есть в романтическом творчестве</w:t>
      </w:r>
      <w:r>
        <w:rPr>
          <w:b/>
          <w:sz w:val="28"/>
          <w:szCs w:val="28"/>
        </w:rPr>
        <w:t xml:space="preserve"> </w:t>
      </w:r>
      <w:r>
        <w:rPr>
          <w:sz w:val="28"/>
          <w:szCs w:val="28"/>
        </w:rPr>
        <w:t>Лермонтова – океан, высокие горы, тёмный лес. Все они показывают силу природы и могут передавать то, что чувствует лирический герой Лермонтова. Герои Лермонтова – сильные и трагические личности, которые страдают и испытывают сильные чувства, гордые.</w:t>
      </w:r>
    </w:p>
    <w:p>
      <w:pPr>
        <w:pStyle w:val="Normal"/>
        <w:ind w:firstLine="709"/>
        <w:jc w:val="both"/>
        <w:rPr>
          <w:sz w:val="28"/>
          <w:szCs w:val="28"/>
        </w:rPr>
      </w:pPr>
      <w:r>
        <w:rPr>
          <w:sz w:val="28"/>
          <w:szCs w:val="28"/>
        </w:rPr>
        <w:t xml:space="preserve">Стихотворения Лермонтова «Сон», «Ночевала тучка золотая…» и «На севере диком…» посвящены </w:t>
      </w:r>
      <w:r>
        <w:rPr>
          <w:b/>
          <w:sz w:val="28"/>
          <w:szCs w:val="28"/>
        </w:rPr>
        <w:t xml:space="preserve">теме любви. </w:t>
      </w:r>
    </w:p>
    <w:p>
      <w:pPr>
        <w:pStyle w:val="Normal"/>
        <w:ind w:firstLine="709"/>
        <w:jc w:val="both"/>
        <w:rPr/>
      </w:pPr>
      <w:r>
        <w:rPr>
          <w:sz w:val="28"/>
          <w:szCs w:val="28"/>
        </w:rPr>
        <w:t xml:space="preserve">Стихотворение </w:t>
      </w:r>
      <w:r>
        <w:rPr>
          <w:b/>
          <w:sz w:val="28"/>
          <w:szCs w:val="28"/>
        </w:rPr>
        <w:t>«Утёс»</w:t>
      </w:r>
      <w:r>
        <w:rPr>
          <w:sz w:val="28"/>
          <w:szCs w:val="28"/>
        </w:rPr>
        <w:t xml:space="preserve"> показывает нам чувства людей через образы из мира природы. Утёс и тучка сравниваются с людьми, они испытывают те же чувства, которые могут испытывать люди. В этом стихотворении у утёса, как и у человека, есть грудь, морщины. Поэт называет его старым. Лермонтов сравнивает утёс с мужчиной, потому что это слово мужского рода. Тучка – маленькая туча – напоминает красивую, но легкомысленную девушку: тучка золотая, (…) утром в путь она умчалась рано, по лазури весело играя. После расставания утёс глубоко задумался и плачет. Для него время, проведённое с тучкой, было великим счастьем, а теперь он ещё сильнее почувствовал своё одиночество, свою старость. Утёс стоит в пустыне, где вокруг больше нет никого. Тучка не подумала об утёсе, когда улетала. Для неё жизнь это радость, она спешит дальше получать новое удовольствие.</w:t>
      </w:r>
    </w:p>
    <w:p>
      <w:pPr>
        <w:pStyle w:val="Normal"/>
        <w:ind w:firstLine="709"/>
        <w:jc w:val="both"/>
        <w:rPr/>
      </w:pPr>
      <w:r>
        <w:rPr>
          <w:b/>
          <w:sz w:val="28"/>
          <w:szCs w:val="28"/>
        </w:rPr>
        <w:t>«На севере диком стоит одиноко…»</w:t>
      </w:r>
      <w:r>
        <w:rPr>
          <w:sz w:val="28"/>
          <w:szCs w:val="28"/>
        </w:rPr>
        <w:t xml:space="preserve"> – ещё одно произведение Лермонтова, в котором мир природы олицетворяется, то есть ему передаются человеческие чувства и качества. В этом стихотворении две картины. Первая показывает одинокую сосну, которая дремлет под снегом на севере. Вторая картина – это сон сосны. В нём мы видим прекрасную пальму, которая растёт далеко на юге. Идея стихотворения – в том, что близкого себе человека в жизни встретить невозможно, его можно увидеть лишь во сне. В реальной жизни что-то обязательно помешает быть вместе, в стихотворении – это расстояние, которое невозможно преодолеть.</w:t>
      </w:r>
    </w:p>
    <w:p>
      <w:pPr>
        <w:pStyle w:val="Normal"/>
        <w:ind w:firstLine="709"/>
        <w:jc w:val="both"/>
        <w:rPr>
          <w:sz w:val="28"/>
          <w:szCs w:val="28"/>
        </w:rPr>
      </w:pPr>
      <w:r>
        <w:rPr>
          <w:sz w:val="28"/>
          <w:szCs w:val="28"/>
        </w:rPr>
        <w:t xml:space="preserve">В стихотворении </w:t>
      </w:r>
      <w:r>
        <w:rPr>
          <w:b/>
          <w:sz w:val="28"/>
          <w:szCs w:val="28"/>
        </w:rPr>
        <w:t>«Сон»</w:t>
      </w:r>
      <w:r>
        <w:rPr>
          <w:sz w:val="28"/>
          <w:szCs w:val="28"/>
        </w:rPr>
        <w:t xml:space="preserve"> Лермонтов предвидел свою гибель. В этом произведении две части. В первой из них нам показан герой. События описываются с его точки зрения, как он их видит. Умерший герой видит сам себя на Кавказе, в долине Дагестана. Он лежит на песке, среди жёлтых скал. Это исключительные обстоятельства, необычный пейзаж, который можно назвать романтическим. Во второй части мы читаем о сне, который герой увидел после смерти. Во сне он видит Родину и свою любимую девушку. Героиня на пиру, среди веселья, почувствовала, что её любимый человек погиб, увидела его в долине Дагестана. Любовь для Лермонтова трагична. Люди, которые любят, хорошо понимают и чувствуют друг друга даже на далёком расстоянии, не могут быть вместе. Их разлучает смерть.</w:t>
      </w:r>
    </w:p>
    <w:p>
      <w:pPr>
        <w:pStyle w:val="Normal"/>
        <w:ind w:firstLine="709"/>
        <w:jc w:val="both"/>
        <w:rPr/>
      </w:pPr>
      <w:r>
        <w:rPr>
          <w:sz w:val="28"/>
          <w:szCs w:val="28"/>
        </w:rPr>
        <w:t xml:space="preserve">Обычно лирический герой Лермонтова не может найти гармонию в жизни. Но в стихотворении </w:t>
      </w:r>
      <w:r>
        <w:rPr>
          <w:b/>
          <w:sz w:val="28"/>
          <w:szCs w:val="28"/>
        </w:rPr>
        <w:t>«Выхожу один я на дорогу…»</w:t>
      </w:r>
      <w:r>
        <w:rPr>
          <w:sz w:val="28"/>
          <w:szCs w:val="28"/>
        </w:rPr>
        <w:t xml:space="preserve"> мы видим, что герой может почувствовать спокойствие, когда он один, а вокруг только мир природы. Он восхищается красотой тихой ночи. В природе есть гармония: «В небесах торжественно и чудно! Спит земля в сиянье голубом», «звезда с звездою говорит». Герой как будто видит землю из космоса, чувствует, что вся природа живёт по своим законам. Это законы Бога. После этого герой начинает думать о своей жизни и понимает, что ему хотелось бы чувствовать такое же спокойствие, какое есть в природе. Он хочет заснуть навсегда, но этот сон не похож на смерть. Герой хотел бы стать частью жизни природы, видеть всё, что происходит вокруг, слышать всё. Именно так он смог бы почувствовать гармонию ми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алистическая лирика Лермонтова.</w:t>
      </w:r>
    </w:p>
    <w:p>
      <w:pPr>
        <w:pStyle w:val="Normal"/>
        <w:ind w:firstLine="709"/>
        <w:jc w:val="both"/>
        <w:rPr/>
      </w:pPr>
      <w:r>
        <w:rPr>
          <w:sz w:val="28"/>
          <w:szCs w:val="28"/>
        </w:rPr>
        <w:t xml:space="preserve">В 1837 году Лермонтов пишет стихотворение </w:t>
      </w:r>
      <w:r>
        <w:rPr>
          <w:b/>
          <w:sz w:val="28"/>
          <w:szCs w:val="28"/>
        </w:rPr>
        <w:t>«Смерть поэта».</w:t>
      </w:r>
      <w:r>
        <w:rPr>
          <w:sz w:val="28"/>
          <w:szCs w:val="28"/>
        </w:rPr>
        <w:t xml:space="preserve"> Это реакция на смерть Пушкина, желание запомнить его образ. Для Лермонтова Пушкин – идеал поэта. Лермонтов показывает Пушкина гордым, любящим свободу, трагически одиноким человеком. Поэт здесь исключительный человек и гражданин.</w:t>
      </w:r>
    </w:p>
    <w:p>
      <w:pPr>
        <w:pStyle w:val="Normal"/>
        <w:ind w:firstLine="709"/>
        <w:jc w:val="both"/>
        <w:rPr/>
      </w:pPr>
      <w:r>
        <w:rPr>
          <w:sz w:val="28"/>
          <w:szCs w:val="28"/>
        </w:rPr>
        <w:t>Поэт изображается Лермонтовым как человек с чистой душой, доверчивый. По контрасту с ним показаны люди, которые правят страной, близкие к царю. Они способны на подлость, они лгут. Именно из-за них и гибнет поэт. Образ поэта Лермонтов сравнивает с образом сына Бога – Иисуса Христа, который умер ради людей («И прежний сняв венок, они венец терновый, увитый лаврами, надели на него»).</w:t>
      </w:r>
    </w:p>
    <w:p>
      <w:pPr>
        <w:pStyle w:val="Normal"/>
        <w:ind w:firstLine="709"/>
        <w:jc w:val="both"/>
        <w:rPr>
          <w:sz w:val="28"/>
          <w:szCs w:val="28"/>
        </w:rPr>
      </w:pPr>
      <w:r>
        <w:rPr>
          <w:sz w:val="28"/>
          <w:szCs w:val="28"/>
        </w:rPr>
        <w:t>В конце стихотворения Лермонтов утверждает, что люди, которые виноваты в смерти поэта, всё равно будут наказаны высшим судом, судом Бога, который ждёт каждого после смерти.</w:t>
      </w:r>
    </w:p>
    <w:p>
      <w:pPr>
        <w:pStyle w:val="Normal"/>
        <w:ind w:firstLine="709"/>
        <w:jc w:val="both"/>
        <w:rPr/>
      </w:pPr>
      <w:r>
        <w:rPr>
          <w:sz w:val="28"/>
          <w:szCs w:val="28"/>
        </w:rPr>
        <w:t xml:space="preserve">В стихотворении </w:t>
      </w:r>
      <w:r>
        <w:rPr>
          <w:b/>
          <w:sz w:val="28"/>
          <w:szCs w:val="28"/>
        </w:rPr>
        <w:t>«Дума»</w:t>
      </w:r>
      <w:r>
        <w:rPr>
          <w:sz w:val="28"/>
          <w:szCs w:val="28"/>
        </w:rPr>
        <w:t xml:space="preserve"> Лермонтов рассказывает о трагедии своего поколения. У него нет настоящего, а будущее пусто и темно. Люди этого поколения ничего не делают и проживают жизнь зря, без цели. Лермонтов называет главные качества своего поколения: равнодушие к добру и злу, позорный страх перед опасностью, нежелание испытывать чувства. Поэт не жалеет своих современников, он не видит хороших черт в их характере. Самое страшное, по мнению Лермонтова, – то, что потомки, дети и внуки этих людей, будут смеяться над ними, не будут их уважать и скоро о них забудут. Лермонтов использует местоимение «мы»: это значит, что он хорошо понимает, что сам является частью своего поколения. «Дума» – это не просто обвинение, но и боль за своё поколение. Он хотел бы, чтобы его современники увидели свои плохие качества, изменились, стали лучше, но он не смотрит в будущее с оптимизмом. </w:t>
      </w:r>
    </w:p>
    <w:p>
      <w:pPr>
        <w:pStyle w:val="Normal"/>
        <w:ind w:firstLine="709"/>
        <w:jc w:val="both"/>
        <w:rPr>
          <w:sz w:val="28"/>
          <w:szCs w:val="28"/>
        </w:rPr>
      </w:pPr>
      <w:r>
        <w:rPr>
          <w:sz w:val="28"/>
          <w:szCs w:val="28"/>
        </w:rPr>
      </w:r>
    </w:p>
    <w:p>
      <w:pPr>
        <w:pStyle w:val="Style15"/>
        <w:rPr/>
      </w:pPr>
      <w:r>
        <w:rPr>
          <w:rStyle w:val="StrongEmphasis"/>
        </w:rPr>
        <w:t>М.Ю. Лермонтов</w:t>
      </w:r>
    </w:p>
    <w:p>
      <w:pPr>
        <w:pStyle w:val="Style15"/>
        <w:rPr/>
      </w:pPr>
      <w:r>
        <w:rPr>
          <w:rStyle w:val="StrongEmphasis"/>
        </w:rPr>
        <w:t>«Сон»</w:t>
      </w:r>
    </w:p>
    <w:p>
      <w:pPr>
        <w:pStyle w:val="Style15"/>
        <w:rPr/>
      </w:pPr>
      <w:r>
        <w:rPr/>
        <w:t>В полдневный жар в долине Дагестана</w:t>
        <w:br/>
        <w:t>С свинцом в груди лежал недвижим я;</w:t>
        <w:br/>
        <w:t>Глубокая ещё дымилась рана,</w:t>
        <w:br/>
        <w:t>По капле кровь точилася моя.</w:t>
      </w:r>
    </w:p>
    <w:p>
      <w:pPr>
        <w:pStyle w:val="Style15"/>
        <w:rPr/>
      </w:pPr>
      <w:r>
        <w:rPr/>
        <w:t>Лежал один я на песке долины;</w:t>
        <w:br/>
        <w:t>Уступы скал теснилися кругом,</w:t>
        <w:br/>
        <w:t>И солнце жгло их жёлтые вершины</w:t>
        <w:br/>
        <w:t>И жгло меня, но спал я мёртвым сном.</w:t>
      </w:r>
    </w:p>
    <w:p>
      <w:pPr>
        <w:pStyle w:val="Style15"/>
        <w:rPr/>
      </w:pPr>
      <w:r>
        <w:rPr/>
        <w:t>И снился мне сияющий огнями</w:t>
        <w:br/>
        <w:t>Вечерний пир в родимой стороне.</w:t>
        <w:br/>
        <w:t>Меж юных жён увенчанных цветами,</w:t>
        <w:br/>
        <w:t>Шёл разговор весёлый обо мне.</w:t>
      </w:r>
    </w:p>
    <w:p>
      <w:pPr>
        <w:pStyle w:val="Style15"/>
        <w:rPr/>
      </w:pPr>
      <w:r>
        <w:rPr/>
        <w:t>Но в разговор весёлый не вступая,</w:t>
        <w:br/>
        <w:t>Сидела там задумчиво одна,</w:t>
        <w:br/>
        <w:t>И в грустный сон душа её младая</w:t>
        <w:br/>
        <w:t>Бог знает чем была погружена;</w:t>
      </w:r>
    </w:p>
    <w:p>
      <w:pPr>
        <w:pStyle w:val="Style15"/>
        <w:rPr/>
      </w:pPr>
      <w:r>
        <w:rPr/>
        <w:t>И снилась ей долина Дагестана;</w:t>
        <w:br/>
        <w:t>Знакомый труп лежал в долине той;</w:t>
        <w:br/>
        <w:t>В его груди, дымясь, чернела рана,</w:t>
        <w:br/>
        <w:t>И кровь лилась хладеющей струёй.</w:t>
      </w:r>
    </w:p>
    <w:p>
      <w:pPr>
        <w:pStyle w:val="Style15"/>
        <w:rPr/>
      </w:pPr>
      <w:r>
        <w:rPr>
          <w:rStyle w:val="StrongEmphasis"/>
        </w:rPr>
        <w:t xml:space="preserve">«Утёс» </w:t>
      </w:r>
    </w:p>
    <w:p>
      <w:pPr>
        <w:pStyle w:val="Style15"/>
        <w:rPr/>
      </w:pPr>
      <w:r>
        <w:rPr/>
        <w:t>Ночевала тучка золотая</w:t>
        <w:br/>
        <w:t>На груди утёса-великана;</w:t>
        <w:br/>
        <w:t>Утром в путь она умчалась рано,</w:t>
        <w:br/>
        <w:t>По лазури весело играя;</w:t>
      </w:r>
    </w:p>
    <w:p>
      <w:pPr>
        <w:pStyle w:val="Style15"/>
        <w:rPr/>
      </w:pPr>
      <w:r>
        <w:rPr/>
        <w:t>Но остался влажный след в морщине</w:t>
        <w:br/>
        <w:t>Старого утёса. Одиноко</w:t>
        <w:br/>
        <w:t>Он стоит, задумался глубоко,</w:t>
        <w:br/>
        <w:t>И тихонько плачет он в пустыне.</w:t>
      </w:r>
    </w:p>
    <w:p>
      <w:pPr>
        <w:pStyle w:val="Normal"/>
        <w:rPr/>
      </w:pPr>
      <w:r>
        <w:rPr/>
        <w:t>***</w:t>
      </w:r>
    </w:p>
    <w:p>
      <w:pPr>
        <w:pStyle w:val="Style15"/>
        <w:spacing w:before="0" w:after="0"/>
        <w:rPr/>
      </w:pPr>
      <w:r>
        <w:rPr/>
        <w:t>На севере диком стоит одиноко</w:t>
        <w:br/>
        <w:t>‎На голой вершине сосна,</w:t>
        <w:br/>
        <w:t>И дремлет качаясь, и снегом сыпучим</w:t>
        <w:br/>
        <w:t>‎Одета, как ризой, она.</w:t>
        <w:br/>
        <w:br/>
        <w:t>И снится ей всё, что в пустыне далёкой —</w:t>
        <w:br/>
        <w:t>‎В том крае, где солнца восход,</w:t>
        <w:br/>
        <w:t>Одна и грустна на утёсе горючем</w:t>
        <w:br/>
        <w:t>‎Прекрасная пальма растёт.</w:t>
      </w:r>
    </w:p>
    <w:p>
      <w:pPr>
        <w:pStyle w:val="Normal"/>
        <w:rPr/>
      </w:pPr>
      <w:r>
        <w:rPr/>
        <w:t>1841</w:t>
      </w:r>
    </w:p>
    <w:p>
      <w:pPr>
        <w:pStyle w:val="Normal"/>
        <w:rPr/>
      </w:pPr>
      <w:r>
        <w:rPr/>
      </w:r>
    </w:p>
    <w:p>
      <w:pPr>
        <w:pStyle w:val="Style15"/>
        <w:spacing w:before="0" w:after="0"/>
        <w:rPr/>
      </w:pPr>
      <w:r>
        <w:rPr/>
        <w:t>* * *</w:t>
      </w:r>
    </w:p>
    <w:p>
      <w:pPr>
        <w:pStyle w:val="Style15"/>
        <w:spacing w:before="0" w:after="0"/>
        <w:rPr/>
      </w:pPr>
      <w:r>
        <w:rPr/>
        <w:t>Выхожу один я на дорогу;</w:t>
      </w:r>
    </w:p>
    <w:p>
      <w:pPr>
        <w:pStyle w:val="Style15"/>
        <w:spacing w:before="0" w:after="0"/>
        <w:rPr/>
      </w:pPr>
      <w:r>
        <w:rPr/>
        <w:t>Сквозь туман кремнистый путь блестит;</w:t>
      </w:r>
    </w:p>
    <w:p>
      <w:pPr>
        <w:pStyle w:val="Style15"/>
        <w:spacing w:before="0" w:after="0"/>
        <w:rPr/>
      </w:pPr>
      <w:r>
        <w:rPr/>
        <w:t>Ночь тиха. Пустыня внемлет богу,</w:t>
      </w:r>
    </w:p>
    <w:p>
      <w:pPr>
        <w:pStyle w:val="Style15"/>
        <w:spacing w:before="0" w:after="0"/>
        <w:rPr/>
      </w:pPr>
      <w:r>
        <w:rPr/>
        <w:t>И звезда с звездою говорит.</w:t>
      </w:r>
    </w:p>
    <w:p>
      <w:pPr>
        <w:pStyle w:val="Style15"/>
        <w:spacing w:before="0" w:after="0"/>
        <w:rPr/>
      </w:pPr>
      <w:r>
        <w:rPr/>
      </w:r>
    </w:p>
    <w:p>
      <w:pPr>
        <w:pStyle w:val="Style15"/>
        <w:spacing w:before="0" w:after="0"/>
        <w:rPr/>
      </w:pPr>
      <w:r>
        <w:rPr/>
        <w:t>В небесах торжественно и чудно!</w:t>
      </w:r>
    </w:p>
    <w:p>
      <w:pPr>
        <w:pStyle w:val="Style15"/>
        <w:spacing w:before="0" w:after="0"/>
        <w:rPr/>
      </w:pPr>
      <w:r>
        <w:rPr/>
        <w:t>Спит земля в сияньи голубом...</w:t>
      </w:r>
    </w:p>
    <w:p>
      <w:pPr>
        <w:pStyle w:val="Style15"/>
        <w:spacing w:before="0" w:after="0"/>
        <w:rPr/>
      </w:pPr>
      <w:r>
        <w:rPr/>
        <w:t>Что же мне так больно и так трудно?</w:t>
      </w:r>
    </w:p>
    <w:p>
      <w:pPr>
        <w:pStyle w:val="Style15"/>
        <w:spacing w:before="0" w:after="0"/>
        <w:rPr/>
      </w:pPr>
      <w:r>
        <w:rPr/>
        <w:t>Жду ль чего? жалею ли о чём?</w:t>
      </w:r>
    </w:p>
    <w:p>
      <w:pPr>
        <w:pStyle w:val="Style15"/>
        <w:spacing w:before="0" w:after="0"/>
        <w:rPr/>
      </w:pPr>
      <w:r>
        <w:rPr/>
      </w:r>
    </w:p>
    <w:p>
      <w:pPr>
        <w:pStyle w:val="Style15"/>
        <w:spacing w:before="0" w:after="0"/>
        <w:rPr/>
      </w:pPr>
      <w:r>
        <w:rPr/>
        <w:t>Уж не жду от жизни ничего я,</w:t>
      </w:r>
    </w:p>
    <w:p>
      <w:pPr>
        <w:pStyle w:val="Style15"/>
        <w:spacing w:before="0" w:after="0"/>
        <w:rPr/>
      </w:pPr>
      <w:r>
        <w:rPr/>
        <w:t>И не жаль мне прошлого ничуть;</w:t>
      </w:r>
    </w:p>
    <w:p>
      <w:pPr>
        <w:pStyle w:val="Style15"/>
        <w:spacing w:before="0" w:after="0"/>
        <w:rPr/>
      </w:pPr>
      <w:r>
        <w:rPr/>
        <w:t>Я ищу свободы и покоя!</w:t>
      </w:r>
    </w:p>
    <w:p>
      <w:pPr>
        <w:pStyle w:val="Style15"/>
        <w:spacing w:before="0" w:after="0"/>
        <w:rPr/>
      </w:pPr>
      <w:r>
        <w:rPr/>
        <w:t>Я б хотел забыться и заснуть!</w:t>
      </w:r>
    </w:p>
    <w:p>
      <w:pPr>
        <w:pStyle w:val="Style15"/>
        <w:spacing w:before="0" w:after="0"/>
        <w:rPr/>
      </w:pPr>
      <w:r>
        <w:rPr/>
      </w:r>
    </w:p>
    <w:p>
      <w:pPr>
        <w:pStyle w:val="Style15"/>
        <w:spacing w:before="0" w:after="0"/>
        <w:rPr/>
      </w:pPr>
      <w:r>
        <w:rPr/>
        <w:t>Но не тем холодным сном могилы...</w:t>
      </w:r>
    </w:p>
    <w:p>
      <w:pPr>
        <w:pStyle w:val="Style15"/>
        <w:spacing w:before="0" w:after="0"/>
        <w:rPr/>
      </w:pPr>
      <w:r>
        <w:rPr/>
        <w:t>Я б желал навеки так заснуть,</w:t>
      </w:r>
    </w:p>
    <w:p>
      <w:pPr>
        <w:pStyle w:val="Style15"/>
        <w:spacing w:before="0" w:after="0"/>
        <w:rPr/>
      </w:pPr>
      <w:r>
        <w:rPr/>
        <w:t>Чтоб в груди дремали жизни силы,</w:t>
      </w:r>
    </w:p>
    <w:p>
      <w:pPr>
        <w:pStyle w:val="Style15"/>
        <w:spacing w:before="0" w:after="0"/>
        <w:rPr/>
      </w:pPr>
      <w:r>
        <w:rPr/>
        <w:t>Чтоб дыша вздымалась тихо грудь;</w:t>
      </w:r>
    </w:p>
    <w:p>
      <w:pPr>
        <w:pStyle w:val="Style15"/>
        <w:spacing w:before="0" w:after="0"/>
        <w:rPr/>
      </w:pPr>
      <w:r>
        <w:rPr/>
      </w:r>
    </w:p>
    <w:p>
      <w:pPr>
        <w:pStyle w:val="Style15"/>
        <w:spacing w:before="0" w:after="0"/>
        <w:rPr/>
      </w:pPr>
      <w:r>
        <w:rPr/>
        <w:t>Чтоб всю ночь, весь день мой слух лелея,</w:t>
      </w:r>
    </w:p>
    <w:p>
      <w:pPr>
        <w:pStyle w:val="Style15"/>
        <w:spacing w:before="0" w:after="0"/>
        <w:rPr/>
      </w:pPr>
      <w:r>
        <w:rPr/>
        <w:t>Про любовь мне сладкий голос пел,</w:t>
      </w:r>
    </w:p>
    <w:p>
      <w:pPr>
        <w:pStyle w:val="Style15"/>
        <w:spacing w:before="0" w:after="0"/>
        <w:rPr/>
      </w:pPr>
      <w:r>
        <w:rPr/>
        <w:t>Надо мной чтоб вечно зеленея</w:t>
      </w:r>
    </w:p>
    <w:p>
      <w:pPr>
        <w:pStyle w:val="Style15"/>
        <w:spacing w:before="0" w:after="0"/>
        <w:rPr/>
      </w:pPr>
      <w:r>
        <w:rPr/>
        <w:t>Тёмный дуб склонялся и шумел.</w:t>
      </w:r>
    </w:p>
    <w:p>
      <w:pPr>
        <w:pStyle w:val="Style15"/>
        <w:spacing w:before="0" w:after="0"/>
        <w:rPr/>
      </w:pPr>
      <w:r>
        <w:rPr/>
        <w:t>1841</w:t>
      </w:r>
    </w:p>
    <w:p>
      <w:pPr>
        <w:pStyle w:val="Style15"/>
        <w:spacing w:before="0" w:after="0"/>
        <w:rPr/>
      </w:pPr>
      <w:r>
        <w:rPr/>
      </w:r>
    </w:p>
    <w:p>
      <w:pPr>
        <w:pStyle w:val="Style15"/>
        <w:spacing w:before="0" w:after="0"/>
        <w:rPr>
          <w:b/>
          <w:b/>
        </w:rPr>
      </w:pPr>
      <w:r>
        <w:rPr>
          <w:b/>
        </w:rPr>
        <w:t>Дума</w:t>
      </w:r>
    </w:p>
    <w:p>
      <w:pPr>
        <w:pStyle w:val="Style15"/>
        <w:spacing w:before="0" w:after="0"/>
        <w:rPr>
          <w:b/>
          <w:b/>
        </w:rPr>
      </w:pPr>
      <w:r>
        <w:rPr>
          <w:b/>
        </w:rPr>
      </w:r>
    </w:p>
    <w:p>
      <w:pPr>
        <w:pStyle w:val="Style15"/>
        <w:spacing w:before="0" w:after="0"/>
        <w:rPr/>
      </w:pPr>
      <w:r>
        <w:rPr/>
        <w:t>Печально я гляжу на наше поколенье!</w:t>
      </w:r>
    </w:p>
    <w:p>
      <w:pPr>
        <w:pStyle w:val="Style15"/>
        <w:spacing w:before="0" w:after="0"/>
        <w:rPr/>
      </w:pPr>
      <w:r>
        <w:rPr/>
        <w:t>Его грядущее - иль пусто, иль темно,</w:t>
      </w:r>
    </w:p>
    <w:p>
      <w:pPr>
        <w:pStyle w:val="Style15"/>
        <w:spacing w:before="0" w:after="0"/>
        <w:rPr/>
      </w:pPr>
      <w:r>
        <w:rPr/>
        <w:t>Меж тем, под бременем познанья и сомненья,</w:t>
      </w:r>
    </w:p>
    <w:p>
      <w:pPr>
        <w:pStyle w:val="Style15"/>
        <w:spacing w:before="0" w:after="0"/>
        <w:rPr/>
      </w:pPr>
      <w:r>
        <w:rPr/>
        <w:t xml:space="preserve">   </w:t>
      </w:r>
      <w:r>
        <w:rPr/>
        <w:t>В бездействии состарится оно.</w:t>
      </w:r>
    </w:p>
    <w:p>
      <w:pPr>
        <w:pStyle w:val="Style15"/>
        <w:spacing w:before="0" w:after="0"/>
        <w:rPr/>
      </w:pPr>
      <w:r>
        <w:rPr/>
        <w:t xml:space="preserve">   </w:t>
      </w:r>
      <w:r>
        <w:rPr/>
        <w:t>Богаты мы, едва из колыбели,</w:t>
      </w:r>
    </w:p>
    <w:p>
      <w:pPr>
        <w:pStyle w:val="Style15"/>
        <w:spacing w:before="0" w:after="0"/>
        <w:rPr/>
      </w:pPr>
      <w:r>
        <w:rPr/>
        <w:t>Ошибками отцов и поздним их умом,</w:t>
      </w:r>
    </w:p>
    <w:p>
      <w:pPr>
        <w:pStyle w:val="Style15"/>
        <w:spacing w:before="0" w:after="0"/>
        <w:rPr/>
      </w:pPr>
      <w:r>
        <w:rPr/>
        <w:t>И жизнь уж нас томит, как ровный путь без цели,</w:t>
      </w:r>
    </w:p>
    <w:p>
      <w:pPr>
        <w:pStyle w:val="Style15"/>
        <w:spacing w:before="0" w:after="0"/>
        <w:rPr/>
      </w:pPr>
      <w:r>
        <w:rPr/>
        <w:t xml:space="preserve">   </w:t>
      </w:r>
      <w:r>
        <w:rPr/>
        <w:t>Как пир на празднике чужом.</w:t>
      </w:r>
    </w:p>
    <w:p>
      <w:pPr>
        <w:pStyle w:val="Style15"/>
        <w:spacing w:before="0" w:after="0"/>
        <w:rPr/>
      </w:pPr>
      <w:r>
        <w:rPr/>
      </w:r>
    </w:p>
    <w:p>
      <w:pPr>
        <w:pStyle w:val="Style15"/>
        <w:spacing w:before="0" w:after="0"/>
        <w:rPr/>
      </w:pPr>
      <w:r>
        <w:rPr/>
        <w:t xml:space="preserve">   </w:t>
      </w:r>
      <w:r>
        <w:rPr/>
        <w:t>К добру и злу постыдно равнодушны,</w:t>
      </w:r>
    </w:p>
    <w:p>
      <w:pPr>
        <w:pStyle w:val="Style15"/>
        <w:spacing w:before="0" w:after="0"/>
        <w:rPr/>
      </w:pPr>
      <w:r>
        <w:rPr/>
        <w:t>В начале поприща мы вянем без борьбы;</w:t>
      </w:r>
    </w:p>
    <w:p>
      <w:pPr>
        <w:pStyle w:val="Style15"/>
        <w:spacing w:before="0" w:after="0"/>
        <w:rPr/>
      </w:pPr>
      <w:r>
        <w:rPr/>
        <w:t>Перед опасностью позорно малодушны</w:t>
      </w:r>
    </w:p>
    <w:p>
      <w:pPr>
        <w:pStyle w:val="Style15"/>
        <w:spacing w:before="0" w:after="0"/>
        <w:rPr/>
      </w:pPr>
      <w:r>
        <w:rPr/>
        <w:t>И перед властию - презренные рабы.</w:t>
      </w:r>
    </w:p>
    <w:p>
      <w:pPr>
        <w:pStyle w:val="Style15"/>
        <w:spacing w:before="0" w:after="0"/>
        <w:rPr/>
      </w:pPr>
      <w:r>
        <w:rPr/>
        <w:t>(…)</w:t>
      </w:r>
    </w:p>
    <w:p>
      <w:pPr>
        <w:pStyle w:val="Style15"/>
        <w:spacing w:before="0" w:after="0"/>
        <w:rPr/>
      </w:pPr>
      <w:r>
        <w:rPr/>
        <w:t>Мечты поэзии, создания искусства</w:t>
      </w:r>
    </w:p>
    <w:p>
      <w:pPr>
        <w:pStyle w:val="Style15"/>
        <w:spacing w:before="0" w:after="0"/>
        <w:rPr/>
      </w:pPr>
      <w:r>
        <w:rPr/>
        <w:t>Восторгом сладостным наш ум не шевелят;</w:t>
      </w:r>
    </w:p>
    <w:p>
      <w:pPr>
        <w:pStyle w:val="Style15"/>
        <w:spacing w:before="0" w:after="0"/>
        <w:rPr/>
      </w:pPr>
      <w:r>
        <w:rPr/>
        <w:t>Мы жадно бережем в груди остаток чувства -</w:t>
      </w:r>
    </w:p>
    <w:p>
      <w:pPr>
        <w:pStyle w:val="Style15"/>
        <w:spacing w:before="0" w:after="0"/>
        <w:rPr/>
      </w:pPr>
      <w:r>
        <w:rPr/>
        <w:t>Зарытый скупостью и бесполезный клад.</w:t>
      </w:r>
    </w:p>
    <w:p>
      <w:pPr>
        <w:pStyle w:val="Style15"/>
        <w:spacing w:before="0" w:after="0"/>
        <w:rPr/>
      </w:pPr>
      <w:r>
        <w:rPr/>
        <w:t>И ненавидим мы, и любим мы случайно,</w:t>
      </w:r>
    </w:p>
    <w:p>
      <w:pPr>
        <w:pStyle w:val="Style15"/>
        <w:spacing w:before="0" w:after="0"/>
        <w:rPr/>
      </w:pPr>
      <w:r>
        <w:rPr/>
        <w:t>Ничем не жертвуя ни злобе, ни любви,</w:t>
      </w:r>
    </w:p>
    <w:p>
      <w:pPr>
        <w:pStyle w:val="Style15"/>
        <w:spacing w:before="0" w:after="0"/>
        <w:rPr/>
      </w:pPr>
      <w:r>
        <w:rPr/>
        <w:t>И царствует в душе какой-то холод тайный,</w:t>
      </w:r>
    </w:p>
    <w:p>
      <w:pPr>
        <w:pStyle w:val="Style15"/>
        <w:spacing w:before="0" w:after="0"/>
        <w:rPr/>
      </w:pPr>
      <w:r>
        <w:rPr/>
        <w:t xml:space="preserve">   </w:t>
      </w:r>
      <w:r>
        <w:rPr/>
        <w:t>Когда огонь кипит в крови.</w:t>
      </w:r>
    </w:p>
    <w:p>
      <w:pPr>
        <w:pStyle w:val="Style15"/>
        <w:spacing w:before="0" w:after="0"/>
        <w:rPr/>
      </w:pPr>
      <w:r>
        <w:rPr/>
        <w:t>И предков скучны нам роскошные забавы,</w:t>
      </w:r>
    </w:p>
    <w:p>
      <w:pPr>
        <w:pStyle w:val="Style15"/>
        <w:spacing w:before="0" w:after="0"/>
        <w:rPr/>
      </w:pPr>
      <w:r>
        <w:rPr/>
        <w:t>Их добросовестный, ребяческий разврат;</w:t>
      </w:r>
    </w:p>
    <w:p>
      <w:pPr>
        <w:pStyle w:val="Style15"/>
        <w:spacing w:before="0" w:after="0"/>
        <w:rPr/>
      </w:pPr>
      <w:r>
        <w:rPr/>
        <w:t>И к гробу мы спешим без счастья и без славы,</w:t>
      </w:r>
    </w:p>
    <w:p>
      <w:pPr>
        <w:pStyle w:val="Style15"/>
        <w:spacing w:before="0" w:after="0"/>
        <w:rPr/>
      </w:pPr>
      <w:r>
        <w:rPr/>
        <w:t xml:space="preserve">   </w:t>
      </w:r>
      <w:r>
        <w:rPr/>
        <w:t>Глядя насмешливо назад.</w:t>
      </w:r>
    </w:p>
    <w:p>
      <w:pPr>
        <w:pStyle w:val="Style15"/>
        <w:spacing w:before="0" w:after="0"/>
        <w:rPr/>
      </w:pPr>
      <w:r>
        <w:rPr/>
      </w:r>
    </w:p>
    <w:p>
      <w:pPr>
        <w:pStyle w:val="Style15"/>
        <w:spacing w:before="0" w:after="0"/>
        <w:rPr/>
      </w:pPr>
      <w:r>
        <w:rPr/>
        <w:t>Толпой угрюмою и скоро позабытой</w:t>
      </w:r>
    </w:p>
    <w:p>
      <w:pPr>
        <w:pStyle w:val="Style15"/>
        <w:spacing w:before="0" w:after="0"/>
        <w:rPr/>
      </w:pPr>
      <w:r>
        <w:rPr/>
        <w:t>Над миром мы пройдем без шума и следа,</w:t>
      </w:r>
    </w:p>
    <w:p>
      <w:pPr>
        <w:pStyle w:val="Style15"/>
        <w:spacing w:before="0" w:after="0"/>
        <w:rPr/>
      </w:pPr>
      <w:r>
        <w:rPr/>
        <w:t>Не бросивши векам ни мысли плодовитой,</w:t>
      </w:r>
    </w:p>
    <w:p>
      <w:pPr>
        <w:pStyle w:val="Style15"/>
        <w:spacing w:before="0" w:after="0"/>
        <w:rPr/>
      </w:pPr>
      <w:r>
        <w:rPr/>
        <w:t xml:space="preserve">   </w:t>
      </w:r>
      <w:r>
        <w:rPr/>
        <w:t>Ни гением начатого труда.</w:t>
      </w:r>
    </w:p>
    <w:p>
      <w:pPr>
        <w:pStyle w:val="Style15"/>
        <w:spacing w:before="0" w:after="0"/>
        <w:rPr/>
      </w:pPr>
      <w:r>
        <w:rPr/>
        <w:t>И прах наш, с строгостью судьи и гражданина,</w:t>
      </w:r>
    </w:p>
    <w:p>
      <w:pPr>
        <w:pStyle w:val="Style15"/>
        <w:spacing w:before="0" w:after="0"/>
        <w:rPr/>
      </w:pPr>
      <w:r>
        <w:rPr/>
        <w:t>Потомок оскорбит презрительным стихом,</w:t>
      </w:r>
    </w:p>
    <w:p>
      <w:pPr>
        <w:pStyle w:val="Style15"/>
        <w:spacing w:before="0" w:after="0"/>
        <w:rPr/>
      </w:pPr>
      <w:r>
        <w:rPr/>
        <w:t>Насмешкой горькою обманутого сына</w:t>
      </w:r>
    </w:p>
    <w:p>
      <w:pPr>
        <w:pStyle w:val="Style15"/>
        <w:spacing w:before="0" w:after="0"/>
        <w:rPr/>
      </w:pPr>
      <w:r>
        <w:rPr/>
        <w:t xml:space="preserve">   </w:t>
      </w:r>
      <w:r>
        <w:rPr/>
        <w:t>Над промотавшимся отцом.</w:t>
      </w:r>
    </w:p>
    <w:p>
      <w:pPr>
        <w:pStyle w:val="Style15"/>
        <w:spacing w:before="0" w:after="0"/>
        <w:rPr/>
      </w:pPr>
      <w:r>
        <w:rPr/>
        <w:t>1838</w:t>
      </w:r>
    </w:p>
    <w:p>
      <w:pPr>
        <w:pStyle w:val="Style15"/>
        <w:spacing w:before="0" w:after="0"/>
        <w:rPr/>
      </w:pPr>
      <w:r>
        <w:rPr/>
      </w:r>
    </w:p>
    <w:p>
      <w:pPr>
        <w:pStyle w:val="Style15"/>
        <w:spacing w:before="0" w:after="0"/>
        <w:rPr>
          <w:b/>
          <w:b/>
        </w:rPr>
      </w:pPr>
      <w:r>
        <w:rPr>
          <w:b/>
        </w:rPr>
        <w:t>Смерть поэта</w:t>
      </w:r>
    </w:p>
    <w:p>
      <w:pPr>
        <w:pStyle w:val="Style15"/>
        <w:spacing w:before="0" w:after="0"/>
        <w:rPr/>
      </w:pPr>
      <w:r>
        <w:rPr/>
        <w:t>Погиб поэт!- невольник чести -</w:t>
      </w:r>
    </w:p>
    <w:p>
      <w:pPr>
        <w:pStyle w:val="Style15"/>
        <w:spacing w:before="0" w:after="0"/>
        <w:rPr/>
      </w:pPr>
      <w:r>
        <w:rPr/>
        <w:t>Пал, оклеветанный молвой,</w:t>
      </w:r>
    </w:p>
    <w:p>
      <w:pPr>
        <w:pStyle w:val="Style15"/>
        <w:spacing w:before="0" w:after="0"/>
        <w:rPr/>
      </w:pPr>
      <w:r>
        <w:rPr/>
        <w:t>С свинцом в груди и жаждой мести,</w:t>
      </w:r>
    </w:p>
    <w:p>
      <w:pPr>
        <w:pStyle w:val="Style15"/>
        <w:spacing w:before="0" w:after="0"/>
        <w:rPr/>
      </w:pPr>
      <w:r>
        <w:rPr/>
        <w:t>Поникнув гордой головой!..</w:t>
      </w:r>
    </w:p>
    <w:p>
      <w:pPr>
        <w:pStyle w:val="Style15"/>
        <w:spacing w:before="0" w:after="0"/>
        <w:rPr/>
      </w:pPr>
      <w:r>
        <w:rPr/>
        <w:t>Не вынесла душа поэта</w:t>
      </w:r>
    </w:p>
    <w:p>
      <w:pPr>
        <w:pStyle w:val="Style15"/>
        <w:spacing w:before="0" w:after="0"/>
        <w:rPr/>
      </w:pPr>
      <w:r>
        <w:rPr/>
        <w:t>Позора мелочных обид,</w:t>
      </w:r>
    </w:p>
    <w:p>
      <w:pPr>
        <w:pStyle w:val="Style15"/>
        <w:spacing w:before="0" w:after="0"/>
        <w:rPr/>
      </w:pPr>
      <w:r>
        <w:rPr/>
        <w:t>Восстал он против мнений света</w:t>
      </w:r>
    </w:p>
    <w:p>
      <w:pPr>
        <w:pStyle w:val="Style15"/>
        <w:spacing w:before="0" w:after="0"/>
        <w:rPr/>
      </w:pPr>
      <w:r>
        <w:rPr/>
        <w:t>Один, как прежде... и убит!</w:t>
      </w:r>
    </w:p>
    <w:p>
      <w:pPr>
        <w:pStyle w:val="Style15"/>
        <w:spacing w:before="0" w:after="0"/>
        <w:rPr/>
      </w:pPr>
      <w:r>
        <w:rPr/>
        <w:t>Убит!.. К чему теперь рыданья,</w:t>
      </w:r>
    </w:p>
    <w:p>
      <w:pPr>
        <w:pStyle w:val="Style15"/>
        <w:spacing w:before="0" w:after="0"/>
        <w:rPr/>
      </w:pPr>
      <w:r>
        <w:rPr/>
        <w:t>Пустых похвал ненужный хор</w:t>
      </w:r>
    </w:p>
    <w:p>
      <w:pPr>
        <w:pStyle w:val="Style15"/>
        <w:spacing w:before="0" w:after="0"/>
        <w:rPr/>
      </w:pPr>
      <w:r>
        <w:rPr/>
        <w:t>И жалкий лепет оправданья?</w:t>
      </w:r>
    </w:p>
    <w:p>
      <w:pPr>
        <w:pStyle w:val="Style15"/>
        <w:spacing w:before="0" w:after="0"/>
        <w:rPr/>
      </w:pPr>
      <w:r>
        <w:rPr/>
        <w:t>Судьбы свершился приговор!</w:t>
      </w:r>
    </w:p>
    <w:p>
      <w:pPr>
        <w:pStyle w:val="Style15"/>
        <w:spacing w:before="0" w:after="0"/>
        <w:rPr/>
      </w:pPr>
      <w:r>
        <w:rPr/>
        <w:t>Не вы ль сперва так злобно гнали</w:t>
      </w:r>
    </w:p>
    <w:p>
      <w:pPr>
        <w:pStyle w:val="Style15"/>
        <w:spacing w:before="0" w:after="0"/>
        <w:rPr/>
      </w:pPr>
      <w:r>
        <w:rPr/>
        <w:t>Его свободный, смелый дар</w:t>
      </w:r>
    </w:p>
    <w:p>
      <w:pPr>
        <w:pStyle w:val="Style15"/>
        <w:spacing w:before="0" w:after="0"/>
        <w:rPr/>
      </w:pPr>
      <w:r>
        <w:rPr/>
        <w:t>И для потехи раздували</w:t>
      </w:r>
    </w:p>
    <w:p>
      <w:pPr>
        <w:pStyle w:val="Style15"/>
        <w:spacing w:before="0" w:after="0"/>
        <w:rPr/>
      </w:pPr>
      <w:r>
        <w:rPr/>
        <w:t>Чуть затаившийся пожар?</w:t>
      </w:r>
    </w:p>
    <w:p>
      <w:pPr>
        <w:pStyle w:val="Style15"/>
        <w:spacing w:before="0" w:after="0"/>
        <w:rPr/>
      </w:pPr>
      <w:r>
        <w:rPr/>
        <w:t>Что ж? веселитесь... Он мучений</w:t>
      </w:r>
    </w:p>
    <w:p>
      <w:pPr>
        <w:pStyle w:val="Style15"/>
        <w:spacing w:before="0" w:after="0"/>
        <w:rPr/>
      </w:pPr>
      <w:r>
        <w:rPr/>
        <w:t>Последних вынести не мог:</w:t>
      </w:r>
    </w:p>
    <w:p>
      <w:pPr>
        <w:pStyle w:val="Style15"/>
        <w:spacing w:before="0" w:after="0"/>
        <w:rPr/>
      </w:pPr>
      <w:r>
        <w:rPr/>
        <w:t>Угас, как светоч, дивный гений,</w:t>
      </w:r>
    </w:p>
    <w:p>
      <w:pPr>
        <w:pStyle w:val="Style15"/>
        <w:spacing w:before="0" w:after="0"/>
        <w:rPr/>
      </w:pPr>
      <w:r>
        <w:rPr/>
        <w:t>Увял торжественный венок.</w:t>
      </w:r>
    </w:p>
    <w:p>
      <w:pPr>
        <w:pStyle w:val="Style15"/>
        <w:spacing w:before="0" w:after="0"/>
        <w:rPr/>
      </w:pPr>
      <w:r>
        <w:rPr/>
      </w:r>
    </w:p>
    <w:p>
      <w:pPr>
        <w:pStyle w:val="Style15"/>
        <w:spacing w:before="0" w:after="0"/>
        <w:rPr/>
      </w:pPr>
      <w:r>
        <w:rPr/>
        <w:t>Его убийца хладнокровно</w:t>
      </w:r>
    </w:p>
    <w:p>
      <w:pPr>
        <w:pStyle w:val="Style15"/>
        <w:spacing w:before="0" w:after="0"/>
        <w:rPr/>
      </w:pPr>
      <w:r>
        <w:rPr/>
        <w:t>Навел удар... спасенья нет:</w:t>
      </w:r>
    </w:p>
    <w:p>
      <w:pPr>
        <w:pStyle w:val="Style15"/>
        <w:spacing w:before="0" w:after="0"/>
        <w:rPr/>
      </w:pPr>
      <w:r>
        <w:rPr/>
        <w:t>Пустое сердце бьется ровно,</w:t>
      </w:r>
    </w:p>
    <w:p>
      <w:pPr>
        <w:pStyle w:val="Style15"/>
        <w:spacing w:before="0" w:after="0"/>
        <w:rPr/>
      </w:pPr>
      <w:r>
        <w:rPr/>
        <w:t>В руке не дрогнул пистолет.</w:t>
      </w:r>
    </w:p>
    <w:p>
      <w:pPr>
        <w:pStyle w:val="Style15"/>
        <w:spacing w:before="0" w:after="0"/>
        <w:rPr/>
      </w:pPr>
      <w:r>
        <w:rPr/>
        <w:t>И что за диво?... издалека,</w:t>
      </w:r>
    </w:p>
    <w:p>
      <w:pPr>
        <w:pStyle w:val="Style15"/>
        <w:spacing w:before="0" w:after="0"/>
        <w:rPr/>
      </w:pPr>
      <w:r>
        <w:rPr/>
        <w:t>Подобный сотням беглецов,</w:t>
      </w:r>
    </w:p>
    <w:p>
      <w:pPr>
        <w:pStyle w:val="Style15"/>
        <w:spacing w:before="0" w:after="0"/>
        <w:rPr/>
      </w:pPr>
      <w:r>
        <w:rPr/>
        <w:t>На ловлю счастья и чинов</w:t>
      </w:r>
    </w:p>
    <w:p>
      <w:pPr>
        <w:pStyle w:val="Style15"/>
        <w:spacing w:before="0" w:after="0"/>
        <w:rPr/>
      </w:pPr>
      <w:r>
        <w:rPr/>
        <w:t>Заброшен к нам по воле рока;</w:t>
      </w:r>
    </w:p>
    <w:p>
      <w:pPr>
        <w:pStyle w:val="Style15"/>
        <w:spacing w:before="0" w:after="0"/>
        <w:rPr/>
      </w:pPr>
      <w:r>
        <w:rPr/>
        <w:t>Смеясь, он дерзко презирал</w:t>
      </w:r>
    </w:p>
    <w:p>
      <w:pPr>
        <w:pStyle w:val="Style15"/>
        <w:spacing w:before="0" w:after="0"/>
        <w:rPr/>
      </w:pPr>
      <w:r>
        <w:rPr/>
        <w:t>Земли чужой язык и нравы;</w:t>
      </w:r>
    </w:p>
    <w:p>
      <w:pPr>
        <w:pStyle w:val="Style15"/>
        <w:spacing w:before="0" w:after="0"/>
        <w:rPr/>
      </w:pPr>
      <w:r>
        <w:rPr/>
        <w:t>Не мог щадить он нашей славы;</w:t>
      </w:r>
    </w:p>
    <w:p>
      <w:pPr>
        <w:pStyle w:val="Style15"/>
        <w:spacing w:before="0" w:after="0"/>
        <w:rPr/>
      </w:pPr>
      <w:r>
        <w:rPr/>
        <w:t>Не мог понять в сей миг кровавый,</w:t>
      </w:r>
    </w:p>
    <w:p>
      <w:pPr>
        <w:pStyle w:val="Style15"/>
        <w:spacing w:before="0" w:after="0"/>
        <w:rPr/>
      </w:pPr>
      <w:r>
        <w:rPr/>
        <w:t>На что он руку поднимал!..</w:t>
      </w:r>
    </w:p>
    <w:p>
      <w:pPr>
        <w:pStyle w:val="Style15"/>
        <w:spacing w:before="0" w:after="0"/>
        <w:rPr/>
      </w:pPr>
      <w:r>
        <w:rPr/>
        <w:t>(…)</w:t>
      </w:r>
    </w:p>
    <w:p>
      <w:pPr>
        <w:pStyle w:val="Style15"/>
        <w:spacing w:before="0" w:after="0"/>
        <w:rPr/>
      </w:pPr>
      <w:r>
        <w:rPr/>
        <w:t>Вы, жадною толпой стоящие у трона,</w:t>
      </w:r>
    </w:p>
    <w:p>
      <w:pPr>
        <w:pStyle w:val="Style15"/>
        <w:spacing w:before="0" w:after="0"/>
        <w:rPr/>
      </w:pPr>
      <w:r>
        <w:rPr/>
        <w:t>Свободы, Гения и Славы палачи!</w:t>
      </w:r>
    </w:p>
    <w:p>
      <w:pPr>
        <w:pStyle w:val="Style15"/>
        <w:spacing w:before="0" w:after="0"/>
        <w:rPr/>
      </w:pPr>
      <w:r>
        <w:rPr/>
        <w:tab/>
        <w:t>Таитесь вы под сению закона,</w:t>
      </w:r>
    </w:p>
    <w:p>
      <w:pPr>
        <w:pStyle w:val="Style15"/>
        <w:spacing w:before="0" w:after="0"/>
        <w:rPr/>
      </w:pPr>
      <w:r>
        <w:rPr/>
        <w:tab/>
        <w:t>Пред вами суд и правда - всё молчи!..</w:t>
      </w:r>
    </w:p>
    <w:p>
      <w:pPr>
        <w:pStyle w:val="Style15"/>
        <w:spacing w:before="0" w:after="0"/>
        <w:rPr/>
      </w:pPr>
      <w:r>
        <w:rPr/>
        <w:t>Но есть и божий суд, наперсники разврата!</w:t>
      </w:r>
    </w:p>
    <w:p>
      <w:pPr>
        <w:pStyle w:val="Style15"/>
        <w:spacing w:before="0" w:after="0"/>
        <w:rPr/>
      </w:pPr>
      <w:r>
        <w:rPr/>
        <w:tab/>
        <w:t>Есть грозный суд: он ждет;</w:t>
      </w:r>
    </w:p>
    <w:p>
      <w:pPr>
        <w:pStyle w:val="Style15"/>
        <w:spacing w:before="0" w:after="0"/>
        <w:rPr/>
      </w:pPr>
      <w:r>
        <w:rPr/>
        <w:tab/>
        <w:t>Он не доступен звону злата,</w:t>
      </w:r>
    </w:p>
    <w:p>
      <w:pPr>
        <w:pStyle w:val="Style15"/>
        <w:spacing w:before="0" w:after="0"/>
        <w:rPr/>
      </w:pPr>
      <w:r>
        <w:rPr/>
        <w:t>И мысли, и дела он знает наперед.</w:t>
      </w:r>
    </w:p>
    <w:p>
      <w:pPr>
        <w:pStyle w:val="Style15"/>
        <w:spacing w:before="0" w:after="0"/>
        <w:rPr/>
      </w:pPr>
      <w:r>
        <w:rPr/>
        <w:t>Тогда напрасно вы прибегнете к злословью:</w:t>
      </w:r>
    </w:p>
    <w:p>
      <w:pPr>
        <w:pStyle w:val="Style15"/>
        <w:spacing w:before="0" w:after="0"/>
        <w:rPr/>
      </w:pPr>
      <w:r>
        <w:rPr/>
        <w:tab/>
        <w:t>Оно вам не поможет вновь,</w:t>
      </w:r>
    </w:p>
    <w:p>
      <w:pPr>
        <w:pStyle w:val="Style15"/>
        <w:spacing w:before="0" w:after="0"/>
        <w:rPr/>
      </w:pPr>
      <w:r>
        <w:rPr/>
        <w:t>И вы не смоете всей вашей черной кровью</w:t>
      </w:r>
    </w:p>
    <w:p>
      <w:pPr>
        <w:pStyle w:val="Style15"/>
        <w:spacing w:before="0" w:after="0"/>
        <w:rPr/>
      </w:pPr>
      <w:r>
        <w:rPr/>
        <w:tab/>
        <w:t>Поэта праведную кровь!</w:t>
      </w:r>
    </w:p>
    <w:p>
      <w:pPr>
        <w:pStyle w:val="Style15"/>
        <w:spacing w:before="0" w:after="0"/>
        <w:rPr/>
      </w:pPr>
      <w:r>
        <w:rPr/>
        <w:t>18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оман «Герой нашего времени» М. Ю. Лермонтова </w:t>
      </w:r>
    </w:p>
    <w:p>
      <w:pPr>
        <w:pStyle w:val="Normal"/>
        <w:ind w:firstLine="709"/>
        <w:jc w:val="both"/>
        <w:rPr>
          <w:sz w:val="28"/>
          <w:szCs w:val="28"/>
        </w:rPr>
      </w:pPr>
      <w:r>
        <w:rPr>
          <w:sz w:val="28"/>
          <w:szCs w:val="28"/>
        </w:rPr>
        <w:t>Это первый в русской литературе социально-психологический роман. В нём Лермонтов хорошо показывает психологию героев, их мысли чувства и поступки. Эта психология тесно связана с состоянием общества, в котором живут герои. Цель Лермонтова была показать современного ему человека таким, каким он его видел. Лермонтов в предисловии к роману пишет, что главный герой романа Печорин – портрет не одного человека, а портрет недостатков всего поколения. Лермонтов хочет показать причины «болезни» своего поколения, которую он коротко описал в стихотворении «Дума». Для этого автор изображает типический образ героя своего времени – значит, и характер и обстоятельства являются реалистическими.</w:t>
      </w:r>
    </w:p>
    <w:p>
      <w:pPr>
        <w:pStyle w:val="Normal"/>
        <w:ind w:firstLine="709"/>
        <w:jc w:val="both"/>
        <w:rPr>
          <w:sz w:val="28"/>
          <w:szCs w:val="28"/>
        </w:rPr>
      </w:pPr>
      <w:r>
        <w:rPr>
          <w:sz w:val="28"/>
          <w:szCs w:val="28"/>
        </w:rPr>
        <w:t>Лермонтов хочет показать читателям внутренний мир Печорина. Для этого он использует сложную композицию, сложное построение произведения. В романе 2 части. В первой части мы видим Печорина глазами разных людей. В главе «Бэла» о Печорине рассказывает Максим Максимыч. Этот человек простой. Он старый военный, который много лет живёт не в высшем русском обществе, а среди черкесов далеко в горах Кавказа. Он не размышляет над жизнью много, поэтому характер Печорина для него непонятный. Однако читателю интересно, какой же по-настоящему характер у Печорина. В главе «Максим Максимыч» Печорина описывает герой-повествователь, который по своим мыслям и чувствам ближе к Печорину. Герой-повествователь анализирует внешность (портрет) Печорина и делает выводы о его психологии. Весь портрет Печорина – это контрасты. Читатель может сделать вывод, что в его характере есть совершенно разные черты: детскость, постоянная грусть, равнодушие, замкнутость и усталость от жизни. Вторая часть романа – это дневник, или журнал, Печорина. Здесь уже сам герой рассказывает о себе. Он рассказывает о событиях и постоянно анализирует каждую свою мысль и каждое чувство. Анализируя, он может предсказать, то есть узнать заранее, все поступки, действия людей. Никто не может его удивить, поэтому он во всём разочаровывается.</w:t>
      </w:r>
    </w:p>
    <w:p>
      <w:pPr>
        <w:pStyle w:val="Normal"/>
        <w:ind w:firstLine="709"/>
        <w:jc w:val="both"/>
        <w:rPr>
          <w:sz w:val="28"/>
          <w:szCs w:val="28"/>
        </w:rPr>
      </w:pPr>
      <w:r>
        <w:rPr>
          <w:sz w:val="28"/>
          <w:szCs w:val="28"/>
        </w:rPr>
        <w:t>«Княжна Мери» – центр журнала Печорина. Здесь больше всего показана трагедия Печорина, показаны её причины.</w:t>
      </w:r>
    </w:p>
    <w:p>
      <w:pPr>
        <w:pStyle w:val="Normal"/>
        <w:ind w:firstLine="709"/>
        <w:jc w:val="both"/>
        <w:rPr>
          <w:sz w:val="28"/>
          <w:szCs w:val="28"/>
        </w:rPr>
      </w:pPr>
      <w:r>
        <w:rPr>
          <w:sz w:val="28"/>
          <w:szCs w:val="28"/>
        </w:rPr>
        <w:t>В городе Пятигорск, на Кавказе, Печорин оказывается среди «водяного общества». Это общество дворян, которые приехали в Пятигорск на лечение минеральными водами. Многие из этих людей в реальности не больны, они просто отдыхают там. Они развлекаются, ничего не делают и поэтому скучают.</w:t>
      </w:r>
    </w:p>
    <w:p>
      <w:pPr>
        <w:pStyle w:val="Normal"/>
        <w:ind w:firstLine="709"/>
        <w:jc w:val="both"/>
        <w:rPr>
          <w:sz w:val="28"/>
          <w:szCs w:val="28"/>
        </w:rPr>
      </w:pPr>
      <w:r>
        <w:rPr>
          <w:sz w:val="28"/>
          <w:szCs w:val="28"/>
        </w:rPr>
        <w:t>Там он встречает своего знакомого – молодого человека по фамилии Грушницкий, который год до этого прослужил в армии. Грушницкий хочет казаться таинственным и разочарованным, хочет быть трагическим героем, но это только игра. Лермонтов показывает, что Грушницкий, как актёр, любит изображать. Он любит выглядеть так, чтобы им восхищались, чтобы его жалели. Он говорит красиво, использует готовые красивые фразы, но при этом он злой, завистливый и бесчестный человек. Образ Грушницкого нужен Лермонтову, чтобы через контраст показать, что страдания Печорина настоящие и сильные.</w:t>
      </w:r>
    </w:p>
    <w:p>
      <w:pPr>
        <w:pStyle w:val="Normal"/>
        <w:ind w:firstLine="709"/>
        <w:jc w:val="both"/>
        <w:rPr>
          <w:sz w:val="28"/>
          <w:szCs w:val="28"/>
        </w:rPr>
      </w:pPr>
      <w:r>
        <w:rPr>
          <w:sz w:val="28"/>
          <w:szCs w:val="28"/>
        </w:rPr>
        <w:t>Ещё один важный герой повести «Княжна Мери» – это доктор Вернер. Этот герой отчасти похож на Печорина, поэтому литературоведы называют его психологическим двойником Печорина. Он, как и Печорин, очень хорошо знает людей. Иногда он в тайне смеялся над своими пациентами, которые на самом деле здоровые люди, но в то же время он способен плакать над умирающим солдатом. Он хорошо понимает, что такое смерть, поэтому каждая смерть, даже смерть Грушницкого, для него ужасна.</w:t>
      </w:r>
    </w:p>
    <w:p>
      <w:pPr>
        <w:pStyle w:val="Normal"/>
        <w:ind w:firstLine="709"/>
        <w:jc w:val="both"/>
        <w:rPr>
          <w:sz w:val="28"/>
          <w:szCs w:val="28"/>
        </w:rPr>
      </w:pPr>
      <w:r>
        <w:rPr>
          <w:sz w:val="28"/>
          <w:szCs w:val="28"/>
        </w:rPr>
        <w:t>Важными являются отношения Печорина с женщинами. О любви и женщинах он говорит с иронией. Он разочаровался в любви и в женщинах. Нам может показаться, что его интересует любовь как игра, которую он сам выстраивает, чтобы заставить женщину себя полюбить. Но это не так. История отношений Печорина с каждой из героинь романа во многом драматическая или даже трагическая.</w:t>
      </w:r>
    </w:p>
    <w:p>
      <w:pPr>
        <w:pStyle w:val="Normal"/>
        <w:ind w:firstLine="709"/>
        <w:jc w:val="both"/>
        <w:rPr>
          <w:sz w:val="28"/>
          <w:szCs w:val="28"/>
        </w:rPr>
      </w:pPr>
      <w:r>
        <w:rPr>
          <w:sz w:val="28"/>
          <w:szCs w:val="28"/>
        </w:rPr>
        <w:t>В отношениях с княжной Мери индивидуализм Печорина особенно неприятный. Мери очень молодая девушка, она привыкла к тому, что она всем нравится. У неё есть самолюбие. Она искренняя, отзывчивая и доверчивая. Её не испортило влияние высшего общества. Эти качества характера делают её приятной, поэтому она начинает нравиться Печорину. Печорин хочет сделать так, чтобы Мери влюбилась в него и забыла о Грушницком, который уже начал ей нравится. Однако Печорин не хочет жениться на Мери. Он считает, что после свадьбы человек теряет свою свободу. Поскольку Печорину скучно с людьми, он думает, что не может любить. Печорин ведёт себя жестоко с княжной, хотя ему и не нужны её деньги или известность. Печорин откровенно и даже грубо говорит Мери, что не любит её. Он делает это, чтобы навсегда сразу прекратить отношения с ней, чтобы не мучить ни себя, ни девушку. Он поступает благородно, потому что не хочет издеваться над княжной. Ещё до этого разговора Печорин вызывает Грушницкого на дуэль потому, что хочет защитить честь княжны Мери: Грушницкий хотел рассказать всему «водяному обществу» ложь о Мери – что она в своём доме ночью тайно встречается с Печориным.</w:t>
      </w:r>
    </w:p>
    <w:p>
      <w:pPr>
        <w:pStyle w:val="Normal"/>
        <w:ind w:firstLine="709"/>
        <w:jc w:val="both"/>
        <w:rPr>
          <w:sz w:val="28"/>
          <w:szCs w:val="28"/>
        </w:rPr>
      </w:pPr>
      <w:r>
        <w:rPr>
          <w:sz w:val="28"/>
          <w:szCs w:val="28"/>
        </w:rPr>
        <w:t>Очень важны и отношения Печорина с другой женщиной – Верой. Любовь к ней это очень сильное и давнее чувство. Печорин говорит, что Вера – единственная женщина в мире, которую он не смог бы обмануть. Вера лучше, чем все другие люди, знает тайны его души. Их любовь – страдание. Они должны прятаться от людей, потому что Вера замужем. Кроме того, Печорин делает больно всем, кого он любит – он не может жить по-другому. Он относится к Вере как к своей вещи, он знает, что она не может перестать его любить. Печорин специально оказывал княжне Мери знаки внимания, когда Вера находилась рядом, и этим очень обижал Веру. Однако Печорин очень страдает из-за того, что Вера уехала от него. Он пытается догнать её, едет на коне, но у коня не хватает сил – он умирает. Тогда Печорин падает на траву и долго плачет. Любовь к Вере была единственным чувством, которое давало ему настоящую радость и печаль. Можно сказать, что оно наполняло его жиз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омане «Герой нашего времени» мы можем увидеть всю жизнь героя, начиная с его детства (Печорин рассказывает княжне Мери о своём детстве) и до его смерти. Мы узнаем, что Печорин не смог развить те хорошие черты характера, которые у него были. Это произошло из-за времени, в которое он жил. С этим связана тема судьбы. В последней главе журнала Печорина – «Фаталист» (человек, который верит в то, что вся его жизнь известна ещё до его рождения) тема судьбы проявляется не как историческая (человек и время), а как мистическая – судьба как то, что должно с человеком произойти; как то, что нельзя изменить. Но именно в этой главе Лермонтов показывает Печорина не только как человека, зависящего от своей эпохи, но и как настоящего герой своего времени. Он способен идти вперёд, несмотря на все обстоятельства. Важно, что именно в последней главе Печорин делает героический поступок, поступок для других людей. Печорин не испугался отнять оружие у пьяного казака, который до этого уже успел убить человека и мог бы убить ещё многих. Роман заканчивается не смертью героя и не смертью его души, а главой, в которой показана сила характера Печорина. В таком конце выражена надежда Лермонтова на то, что власть обстоятельств над человеком не абсолютна, а человек может сам создавать свою судьбу. </w:t>
      </w:r>
      <w:r>
        <w:br w:type="page"/>
      </w:r>
    </w:p>
    <w:p>
      <w:pPr>
        <w:pStyle w:val="Normal"/>
        <w:jc w:val="center"/>
        <w:rPr/>
      </w:pPr>
      <w:r>
        <w:rPr>
          <w:b/>
          <w:sz w:val="28"/>
          <w:szCs w:val="28"/>
        </w:rPr>
        <w:t>Николай Васильевич Гоголь (1809- 1852).</w:t>
      </w:r>
    </w:p>
    <w:p>
      <w:pPr>
        <w:pStyle w:val="Normal"/>
        <w:jc w:val="center"/>
        <w:rPr>
          <w:b/>
          <w:b/>
          <w:sz w:val="28"/>
          <w:szCs w:val="28"/>
        </w:rPr>
      </w:pPr>
      <w:r>
        <w:rPr>
          <w:b/>
          <w:sz w:val="28"/>
          <w:szCs w:val="28"/>
        </w:rPr>
        <w:t>Комедия «Ревизор».</w:t>
      </w:r>
    </w:p>
    <w:p>
      <w:pPr>
        <w:pStyle w:val="Normal"/>
        <w:jc w:val="center"/>
        <w:rPr>
          <w:b/>
          <w:b/>
          <w:sz w:val="28"/>
          <w:szCs w:val="28"/>
        </w:rPr>
      </w:pPr>
      <w:r>
        <w:rPr>
          <w:b/>
          <w:sz w:val="28"/>
          <w:szCs w:val="28"/>
        </w:rPr>
      </w:r>
    </w:p>
    <w:p>
      <w:pPr>
        <w:pStyle w:val="Normal"/>
        <w:jc w:val="both"/>
        <w:rPr/>
      </w:pPr>
      <w:r>
        <w:rPr>
          <w:sz w:val="28"/>
          <w:szCs w:val="28"/>
        </w:rPr>
        <w:t>Гоголь – последний из трёх главных русских авторов первой половины Х</w:t>
      </w:r>
      <w:r>
        <w:rPr>
          <w:sz w:val="28"/>
          <w:szCs w:val="28"/>
          <w:lang w:val="en-US"/>
        </w:rPr>
        <w:t>I</w:t>
      </w:r>
      <w:r>
        <w:rPr>
          <w:sz w:val="28"/>
          <w:szCs w:val="28"/>
        </w:rPr>
        <w:t>Х (девятнадцатого) века. В отличие от Пушкина и Лермонтова он в основном писал прозу.</w:t>
      </w:r>
    </w:p>
    <w:p>
      <w:pPr>
        <w:pStyle w:val="Normal"/>
        <w:jc w:val="both"/>
        <w:rPr/>
      </w:pPr>
      <w:r>
        <w:rPr>
          <w:sz w:val="28"/>
          <w:szCs w:val="28"/>
        </w:rPr>
        <w:t>Во всём творчестве Гоголя можно увидеть противоречие между идеалом и бытом. Если в жизни человека главным становится быт, то человек занимается только маловажными делами и не думает о смысле жизни, судьбе, любви. Равнодушию мира писатель хочет противопоставить идеал добра. Он писал: «Я люблю добро, я ищу его и сгораю им». Смех в произведениях Гоголя – это не только сатира</w:t>
      </w:r>
      <w:r>
        <w:rPr>
          <w:rStyle w:val="FootnoteCharacters"/>
          <w:rStyle w:val="FootnoteAnchor"/>
          <w:sz w:val="28"/>
          <w:szCs w:val="28"/>
        </w:rPr>
        <w:footnoteReference w:id="3"/>
      </w:r>
      <w:r>
        <w:rPr>
          <w:sz w:val="28"/>
          <w:szCs w:val="28"/>
        </w:rPr>
        <w:t>, но ещё и смех сквозь слёзы. Он хотел, чтобы смех стал лекарством для человечества.</w:t>
      </w:r>
    </w:p>
    <w:p>
      <w:pPr>
        <w:pStyle w:val="Normal"/>
        <w:jc w:val="both"/>
        <w:rPr>
          <w:sz w:val="28"/>
          <w:szCs w:val="28"/>
        </w:rPr>
      </w:pPr>
      <w:r>
        <w:rPr>
          <w:sz w:val="28"/>
          <w:szCs w:val="28"/>
        </w:rPr>
        <w:t>Комедия «Ревизор» была написана в 1835 году. Это комедия положений</w:t>
      </w:r>
      <w:r>
        <w:rPr>
          <w:rStyle w:val="FootnoteCharacters"/>
          <w:rStyle w:val="FootnoteAnchor"/>
          <w:sz w:val="28"/>
          <w:szCs w:val="28"/>
        </w:rPr>
        <w:footnoteReference w:id="4"/>
      </w:r>
      <w:r>
        <w:rPr>
          <w:sz w:val="28"/>
          <w:szCs w:val="28"/>
        </w:rPr>
        <w:t xml:space="preserve"> – в основе сюжета невероятный случай, который похож на анекдот. Случай, когда все в городе ждут и боятся приезда ревизора, создает комический эффект и показывает общественную и нравственную неправильность того, что делается в городе. Гоголь писал, что одним из действующих лиц комедии является страх. Он не только способствует движению сюжета, но и является способом изображения власти. Страх позволяет показать все пороки власти. Именно страх создает ситуацию ошибки, на которой построен весь сюжет комедии. Чиновники, живущие только для своего удовольствия, боятся приезда ревизора и долгое время не могут понять, почему ревизор едет именно к ним.</w:t>
      </w:r>
    </w:p>
    <w:p>
      <w:pPr>
        <w:pStyle w:val="Normal"/>
        <w:jc w:val="both"/>
        <w:rPr/>
      </w:pPr>
      <w:r>
        <w:rPr>
          <w:sz w:val="28"/>
          <w:szCs w:val="28"/>
        </w:rPr>
        <w:t>Ошибку чиновников, решивших, что молодой глуповатый врун из Петербурга – это ревизор, и комичность их поведения зритель и читатель видят с самого начала пьесы. Чиновники ведут себя с Хлестаковым так, как могли бы вести себя с настоящим ревизором. Поэтому их поведение мы понимаем как то, которого не должно быть по нормам жизни и морали. В «Ревизоре» сюжетная интрига похожа на мираж, когда человеку кажется то, чего нет на самом деле: Хлестаков не знает, что его считают ревизором, а чиновники создают лишь видимость порядка в городе.</w:t>
      </w:r>
    </w:p>
    <w:p>
      <w:pPr>
        <w:pStyle w:val="Normal"/>
        <w:jc w:val="both"/>
        <w:rPr/>
      </w:pPr>
      <w:r>
        <w:rPr>
          <w:sz w:val="28"/>
          <w:szCs w:val="28"/>
        </w:rPr>
        <w:t>В конце пьесы герои вдруг останавливаются и не двигаются. Эта часть комедии «Ревизор» называется немая сцена, потому что никто из героев не может ничего сказать. Все испуганы и шокированы: пока они были заняты Хлестаковым, в городе тайно жил настоящий ревизор и видел всё таким, какое оно в реальности. Гоголь говорил, что немая сцена – почти трагическая. Он хотел шокировать зрителей, чтобы они увидели, какая бессмысленная, мелочная и бездуховная жизнь вокруг. Герои этой комедии одновременно и обманщики, и обманутые. В немой сцене Гоголь показывает, что за преступления на службе (на работе) и нравственные пороки человек всегда будет наказан. Но конец комедии возвращает нас к началу (Одинаковая ситуация: в городе тайно живёт ревизор!), поэтому мы можем предположить, что события могут повториться, только теперь уже городничий и чиновники станут угождать настоящему ревизору, чтобы задобрить его.</w:t>
      </w:r>
    </w:p>
    <w:p>
      <w:pPr>
        <w:pStyle w:val="Normal"/>
        <w:jc w:val="both"/>
        <w:rPr>
          <w:sz w:val="28"/>
          <w:szCs w:val="28"/>
        </w:rPr>
      </w:pPr>
      <w:r>
        <w:rPr>
          <w:sz w:val="28"/>
          <w:szCs w:val="28"/>
        </w:rPr>
        <w:t>Гоголь ищет основу для сюжета комедии «Ревизор» не в любовных отношениях, а в жизни общества. Он говорил, что в его время более важными стали деньги, место человека в обществе, а не любовь.</w:t>
      </w:r>
    </w:p>
    <w:p>
      <w:pPr>
        <w:pStyle w:val="Normal"/>
        <w:jc w:val="both"/>
        <w:rPr/>
      </w:pPr>
      <w:r>
        <w:rPr>
          <w:sz w:val="28"/>
          <w:szCs w:val="28"/>
        </w:rPr>
        <w:t xml:space="preserve">Город показан в очень важный момент: каждый чиновник полностью показывает все свои недостатки, показывает, насколько он бесполезный человек. Образ провинциального города – один из главных в этом произведении. В городе нет порядка: кучи мусора на улицах, старые заборы; чиновники делают, всё, что хотят, а простые люди ни на что не имеют права. Нормальными считаются взятки (и важные и мелкие чиновники города считают, что должны дать ревизору взятку), все прячут недостатки друг друга. Город в пьесе – это обычный для того времени город. Он мог находиться в любом месте России эпохи императора Николая </w:t>
      </w:r>
      <w:r>
        <w:rPr>
          <w:sz w:val="28"/>
          <w:szCs w:val="28"/>
          <w:lang w:val="en-US"/>
        </w:rPr>
        <w:t>I</w:t>
      </w:r>
      <w:r>
        <w:rPr>
          <w:sz w:val="28"/>
          <w:szCs w:val="28"/>
        </w:rPr>
        <w:t>. Городничий получает письмо о том, что к нему в город едет ревизор, от своего приятеля – такого же городничего, значит, таких городов много. Ещё когда Хлестаков начинает общаться с жителями города, оказывается, что они прекрасно понимают друг друга, хотя он житель столицы.</w:t>
      </w:r>
    </w:p>
    <w:p>
      <w:pPr>
        <w:pStyle w:val="Normal"/>
        <w:jc w:val="both"/>
        <w:rPr/>
      </w:pPr>
      <w:r>
        <w:rPr>
          <w:sz w:val="28"/>
          <w:szCs w:val="28"/>
        </w:rPr>
        <w:t>В пьесе Гоголь не стал по традиции делить героев на положительных и отрицательных. Автор смеётся над своими героями, но и в то же время размышляет над тем, что такое человек. Быстрая смена событий, которая начинается уже с первой фразы городничего, даёт возможность увидеть героев по-разному. Например, городничий показан в ситуации страха, торжества, позора. Хлестаков сначала показан как постоялец трактира, потом как ревизор и жених.</w:t>
      </w:r>
    </w:p>
    <w:p>
      <w:pPr>
        <w:pStyle w:val="Normal"/>
        <w:jc w:val="both"/>
        <w:rPr/>
      </w:pPr>
      <w:r>
        <w:rPr>
          <w:sz w:val="28"/>
          <w:szCs w:val="28"/>
        </w:rPr>
        <w:t>Образы героев гротескны</w:t>
      </w:r>
      <w:r>
        <w:rPr>
          <w:rStyle w:val="FootnoteCharacters"/>
          <w:rStyle w:val="FootnoteAnchor"/>
          <w:sz w:val="28"/>
          <w:szCs w:val="28"/>
        </w:rPr>
        <w:footnoteReference w:id="5"/>
      </w:r>
      <w:r>
        <w:rPr>
          <w:sz w:val="28"/>
          <w:szCs w:val="28"/>
        </w:rPr>
        <w:t>, но в них каждый может увидеть то, что есть вокруг или то, что есть в нём самом. Каждый из героев комедии – и сатирический, и психологический тип. Гоголь говорил, что Хлестаков не только обманщик, но у него есть много качеств характера, которые есть и не только у ничтожных людей: он вежливый, обаятельный, мечтательный.</w:t>
      </w:r>
    </w:p>
    <w:p>
      <w:pPr>
        <w:pStyle w:val="Normal"/>
        <w:jc w:val="both"/>
        <w:rPr/>
      </w:pPr>
      <w:r>
        <w:rPr>
          <w:sz w:val="28"/>
          <w:szCs w:val="28"/>
        </w:rPr>
        <w:t>Сама ситуация ревизора часто бывает в жизни, поэтому слова городничего «Над кем смеётесь? Над собой смеётесь!» обращены к каждому читателю и зрителю комедии. В то же время, Гоголь видит в каждом герое хотя бы маленькое желание что-то изменить, недовольство своей жизнью: Бобчинский хочет, чтобы о нём знали в Петербурге, а Хлестаков с удовольствием играет роль другого человека, чем тот, кем он является в реальной жизни. В Петербурге Хлестаков видел, как живут крупные чиновники и богатые дворяне. Он безнадежно стремился попасть в их круг общения. В своей лжи чиновникам провинциального города герой раскрывает самые главные мечты: он представляется важным человеком в Петербурге, чьё мнение все уважают. Хлестаков врёт, что он близко знаком со всеми известными людьми столицы, что он очень богатый и талантливый. Хлестаков рассказывает, что именно он написал все известные ему литературные произведения. Он хочет почувствовать себя не ничтожеством, а достойным человеком.</w:t>
      </w:r>
      <w:r>
        <w:br w:type="page"/>
      </w:r>
    </w:p>
    <w:p>
      <w:pPr>
        <w:pStyle w:val="Normal"/>
        <w:jc w:val="center"/>
        <w:rPr>
          <w:b/>
          <w:b/>
          <w:sz w:val="28"/>
          <w:szCs w:val="28"/>
        </w:rPr>
      </w:pPr>
      <w:r>
        <w:rPr>
          <w:b/>
          <w:sz w:val="28"/>
          <w:szCs w:val="28"/>
        </w:rPr>
        <w:t>Николай Алексеевич Некрасов (1821-1878)</w:t>
      </w:r>
    </w:p>
    <w:p>
      <w:pPr>
        <w:pStyle w:val="Normal"/>
        <w:jc w:val="center"/>
        <w:rPr>
          <w:b/>
          <w:b/>
          <w:sz w:val="28"/>
          <w:szCs w:val="28"/>
        </w:rPr>
      </w:pPr>
      <w:r>
        <w:rPr>
          <w:b/>
          <w:sz w:val="28"/>
          <w:szCs w:val="28"/>
        </w:rPr>
      </w:r>
    </w:p>
    <w:p>
      <w:pPr>
        <w:pStyle w:val="Normal"/>
        <w:ind w:firstLine="709"/>
        <w:jc w:val="both"/>
        <w:rPr/>
      </w:pPr>
      <w:r>
        <w:rPr>
          <w:sz w:val="28"/>
          <w:szCs w:val="28"/>
        </w:rPr>
        <w:t>Н.А. Некрасов был разночинцем. Разночинцы – дети купцов, чиновников, бедных дворян, которые занимались в основном умственным трудом. Некрасов родился в семье дворянина, но отец отказался дать ему наследство, потому что Некрасов не хотел быть военным, а хотел заниматься литературой. У него была очень тяжёлая жизнь. Часто у него не было денег даже, чтобы купить чернила, поэтому он должен был писать, разводя ваксу</w:t>
      </w:r>
      <w:r>
        <w:rPr>
          <w:rStyle w:val="FootnoteCharacters"/>
          <w:rStyle w:val="FootnoteAnchor"/>
          <w:sz w:val="28"/>
          <w:szCs w:val="28"/>
        </w:rPr>
        <w:footnoteReference w:id="6"/>
      </w:r>
      <w:r>
        <w:rPr>
          <w:sz w:val="28"/>
          <w:szCs w:val="28"/>
        </w:rPr>
        <w:t xml:space="preserve"> водой. Один раз он чуть не умер от голода, но его спас бедный крестьянин. Некрасов очень хорошо понимал жизнь простых людей (крестьян и бедных жителей города), он сочувствовал им. Очень многие его произведения – об этих людях. Он даже даёт этим людям возможность говорить в своих произведениях – многие стихотворения написаны от лица крестьян, с их точки зрения. В таких произведениях поэт использует слова, которыми говорили крестьяне: «вострый» вместо «острый», «баба» вместо «женщина», «патрет» вместо «портрет». Некрасов очень сочувствовал русским женщинам, часто писал об их тяжёлой судьбе: «Доля ты! – русская долюшка</w:t>
      </w:r>
      <w:r>
        <w:rPr>
          <w:rStyle w:val="FootnoteCharacters"/>
          <w:rStyle w:val="FootnoteAnchor"/>
          <w:sz w:val="28"/>
          <w:szCs w:val="28"/>
        </w:rPr>
        <w:footnoteReference w:id="7"/>
      </w:r>
      <w:r>
        <w:rPr>
          <w:sz w:val="28"/>
          <w:szCs w:val="28"/>
        </w:rPr>
        <w:t xml:space="preserve"> женская! Вряд ли труднее сыскать».</w:t>
      </w:r>
    </w:p>
    <w:p>
      <w:pPr>
        <w:pStyle w:val="Normal"/>
        <w:ind w:firstLine="709"/>
        <w:jc w:val="both"/>
        <w:rPr/>
      </w:pPr>
      <w:r>
        <w:rPr>
          <w:sz w:val="28"/>
          <w:szCs w:val="28"/>
        </w:rPr>
        <w:t xml:space="preserve">Некрасов был поэтом-реалистом, поэтому все герои его произведений показаны в обычных, типичных для них обстоятельствах, и герои – представители типов людей, которые жили в России во второй половине </w:t>
      </w:r>
      <w:r>
        <w:rPr>
          <w:sz w:val="28"/>
          <w:szCs w:val="28"/>
          <w:lang w:val="en-US"/>
        </w:rPr>
        <w:t>XIX</w:t>
      </w:r>
      <w:r>
        <w:rPr>
          <w:sz w:val="28"/>
          <w:szCs w:val="28"/>
        </w:rPr>
        <w:t xml:space="preserve"> века.</w:t>
      </w:r>
    </w:p>
    <w:p>
      <w:pPr>
        <w:pStyle w:val="Normal"/>
        <w:ind w:firstLine="709"/>
        <w:jc w:val="both"/>
        <w:rPr/>
      </w:pPr>
      <w:r>
        <w:rPr>
          <w:b/>
          <w:sz w:val="28"/>
          <w:szCs w:val="28"/>
        </w:rPr>
        <w:t>Поэма «Мороз, Красный нос»</w:t>
      </w:r>
      <w:r>
        <w:rPr>
          <w:sz w:val="28"/>
          <w:szCs w:val="28"/>
        </w:rPr>
        <w:t xml:space="preserve"> написана в 1863 году, через два года после отмены крепостного права. Некрасов говорил, что в этом произведении хотел передать «внутренний смысл и строй крестьянской жизни». Это значит, что поэт хотел показать положительные, хорошие черты в русском народном характере. Поэма посвящена сестре Некрасова. В предисловии поэт обращается к сестре и пишет, что это произведение будет ещё более грустным, чем те, которые были написаны раньше, потому что будущее народа кажется ему ещё более безнадёжным.</w:t>
      </w:r>
    </w:p>
    <w:p>
      <w:pPr>
        <w:pStyle w:val="Normal"/>
        <w:ind w:firstLine="709"/>
        <w:jc w:val="both"/>
        <w:rPr/>
      </w:pPr>
      <w:r>
        <w:rPr>
          <w:sz w:val="28"/>
          <w:szCs w:val="28"/>
        </w:rPr>
        <w:t>Первая часть поэмы называется «Смерть крестьянина». В центре этой части – смерть крестьянина Прокла, горе его семьи и деревенские похороны. Прокл умер потому, что простудился зимой, когда спешил к нужному времени привезти товар. Эти события показаны как обычные, нам показано много бытовых деталей из деревенской жизни: лапти</w:t>
      </w:r>
      <w:r>
        <w:rPr>
          <w:rStyle w:val="FootnoteAnchor"/>
          <w:sz w:val="28"/>
          <w:szCs w:val="28"/>
        </w:rPr>
        <w:footnoteReference w:id="8"/>
      </w:r>
      <w:r>
        <w:rPr>
          <w:sz w:val="28"/>
          <w:szCs w:val="28"/>
        </w:rPr>
        <w:t>, телёнок, конь Савраска. В основном цвета этой части поэмы – это чёрный, белый и серый, они создают грустное настроение. Пейзаж тоже грустный: «Сурово метелица выла // И снегом кидала в окно, // Невесело солнце всходило». Некрасов так много пишет в этой части о похоронах и смерти, потому что хочет показать читателю, сколько горя приносит смерть человека его семье.</w:t>
      </w:r>
    </w:p>
    <w:p>
      <w:pPr>
        <w:pStyle w:val="Normal"/>
        <w:ind w:firstLine="709"/>
        <w:jc w:val="both"/>
        <w:rPr/>
      </w:pPr>
      <w:r>
        <w:rPr>
          <w:sz w:val="28"/>
          <w:szCs w:val="28"/>
        </w:rPr>
        <w:t>В этой части главным образом является образ Дарьи, вдовы Прокла. Она сильная и красивая женщина, в ней есть все лучшие качества русского народа: «Красавица, миру на диво // Румяна, стройна, высока, // Во всякой одежде красива, // Ко всякой работе ловка.». Дарья, по мнению Некрасова, является представительницей типа «красивой и мощной славянки</w:t>
      </w:r>
      <w:r>
        <w:rPr>
          <w:rStyle w:val="FootnoteCharacters"/>
          <w:rStyle w:val="FootnoteAnchor"/>
          <w:sz w:val="28"/>
          <w:szCs w:val="28"/>
        </w:rPr>
        <w:footnoteReference w:id="9"/>
      </w:r>
      <w:r>
        <w:rPr>
          <w:sz w:val="28"/>
          <w:szCs w:val="28"/>
        </w:rPr>
        <w:t>», которая вынослива (может много работать), терпелива, любит работу, поможет в беде. Однако после смерти мужа Дарью измучило горе: теперь исчезли её сила и красота. Уже с самого начала поэмы показано, как сильно страдает Дарья: она старается не плакать из-за смерти мужа, но всё равно плачет. Она очень его любила. Дарья была для мужа хорошим помощником и другом, и когда муж заболел, она сделала все возможное, чтобы он выздоровел - даже пошла за чудотворной иконой</w:t>
      </w:r>
      <w:r>
        <w:rPr>
          <w:rStyle w:val="FootnoteCharacters"/>
          <w:rStyle w:val="FootnoteAnchor"/>
          <w:sz w:val="28"/>
          <w:szCs w:val="28"/>
        </w:rPr>
        <w:footnoteReference w:id="10"/>
      </w:r>
      <w:r>
        <w:rPr>
          <w:sz w:val="28"/>
          <w:szCs w:val="28"/>
        </w:rPr>
        <w:t>. Однако муж всё равно умер. Теперь Дарье придётся одной воспитывать детей и работать в поле, потому что родители мужа уже старые.</w:t>
      </w:r>
    </w:p>
    <w:p>
      <w:pPr>
        <w:pStyle w:val="Normal"/>
        <w:ind w:firstLine="709"/>
        <w:jc w:val="both"/>
        <w:rPr/>
      </w:pPr>
      <w:r>
        <w:rPr>
          <w:sz w:val="28"/>
          <w:szCs w:val="28"/>
        </w:rPr>
        <w:t xml:space="preserve">Во второй части поэмы рассказывается о внутреннем мире Дарьи. Замерзая в лесу, героиня видит сон. По сравнению с первой частью полностью меняется пейзаж – ярко светит солнце, снег блестит, как алмазы. Во сне Дарья вспоминает свою счастливую жизнь с Проклом: «Я ему молвить боялась, как я любила его!». Она не может забыть о настоящем, о том страшном горе, которое случилось. Она говорит: «Умер, не дожил ты веку, умер и в землю зарыт!». Хотя Дарья думает о прошлом и настоящем, но она всё равно мечтает о счастливом будущем. Героиня как будто не верит в то, что на самом деле муж умер. Она мечтает о жарком лете, она видит мужа, который везёт на телеге собранный урожай. Эта картина – идеал счастья для крестьянина. Идеальную картину поэт передаёт с помощью красочных определений (прилагательных): снопы </w:t>
      </w:r>
      <w:r>
        <w:rPr>
          <w:b/>
          <w:sz w:val="28"/>
          <w:szCs w:val="28"/>
        </w:rPr>
        <w:t>золотые</w:t>
      </w:r>
      <w:r>
        <w:rPr>
          <w:sz w:val="28"/>
          <w:szCs w:val="28"/>
        </w:rPr>
        <w:t xml:space="preserve">, лица детей </w:t>
      </w:r>
      <w:r>
        <w:rPr>
          <w:b/>
          <w:sz w:val="28"/>
          <w:szCs w:val="28"/>
        </w:rPr>
        <w:t xml:space="preserve">румяные </w:t>
      </w:r>
      <w:r>
        <w:rPr>
          <w:sz w:val="28"/>
          <w:szCs w:val="28"/>
        </w:rPr>
        <w:t>. Конец поэмы трагический. Дарья умирает, потому что не может пережить (</w:t>
      </w:r>
      <w:r>
        <w:rPr>
          <w:sz w:val="28"/>
          <w:szCs w:val="28"/>
          <w:lang w:val="en-US"/>
        </w:rPr>
        <w:t>overcome</w:t>
      </w:r>
      <w:r>
        <w:rPr>
          <w:sz w:val="28"/>
          <w:szCs w:val="28"/>
        </w:rPr>
        <w:t>) горе. Последнее свидание с любимым мужем Проклом и встреча с Морозом – награда Дарье за ее стойкость, волю и внутреннюю силу. Героиня умирает без мучений, а последняя картина, которую она видела – семейное счастье, благородный труд. Смерть Дарьи – избавление от страданий, которые должна была перенести в течение оставшейся части жизни одинокая женщи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эма Н.А. Некрасова «Железная дорога»</w:t>
      </w:r>
    </w:p>
    <w:p>
      <w:pPr>
        <w:pStyle w:val="Normal"/>
        <w:ind w:firstLine="709"/>
        <w:jc w:val="both"/>
        <w:rPr>
          <w:sz w:val="28"/>
          <w:szCs w:val="28"/>
        </w:rPr>
      </w:pPr>
      <w:r>
        <w:rPr>
          <w:sz w:val="28"/>
          <w:szCs w:val="28"/>
        </w:rPr>
        <w:t>В стихотворении «Железная дорога» (1864 год) Некрасов отвечает на вопрос о роли народа в истории. Основой для произведения является реальная ситуация – строительство железной дороги между Москвой и Петербургом, которое было закончено в 1851 году. Проблема строительства железной дороги во второй половине XIX века была особой важной, потому что на поезде можно было намного быстрее доехать из одного места в другое. Если на лошади из Москвы в Петербург можно было доехать примерно за неделю, то путешествие на поезде сокращало время в дороге до одних суток. Однако Некрасов не хочет писать о каких-то определённых (конкретных) событиях, которые связаны с этим строительством.</w:t>
      </w:r>
    </w:p>
    <w:p>
      <w:pPr>
        <w:pStyle w:val="Normal"/>
        <w:ind w:firstLine="709"/>
        <w:jc w:val="both"/>
        <w:rPr/>
      </w:pPr>
      <w:r>
        <w:rPr>
          <w:sz w:val="28"/>
          <w:szCs w:val="28"/>
        </w:rPr>
        <w:t>Эпиграф</w:t>
      </w:r>
      <w:r>
        <w:rPr>
          <w:rStyle w:val="FootnoteAnchor"/>
          <w:sz w:val="20"/>
          <w:szCs w:val="20"/>
        </w:rPr>
        <w:footnoteReference w:id="11"/>
      </w:r>
      <w:r>
        <w:rPr>
          <w:sz w:val="28"/>
          <w:szCs w:val="28"/>
        </w:rPr>
        <w:t xml:space="preserve"> к стихотворению – разговор, который лирический герой услышал в вагоне поезда. Отец на вопрос сына о том, кто строил железную дорогу, отвечает: Граф Петр Андреевич Клейнмихель</w:t>
      </w:r>
      <w:r>
        <w:rPr>
          <w:rStyle w:val="FootnoteAnchor"/>
          <w:sz w:val="20"/>
          <w:szCs w:val="20"/>
        </w:rPr>
        <w:footnoteReference w:id="12"/>
      </w:r>
      <w:r>
        <w:rPr>
          <w:sz w:val="20"/>
          <w:szCs w:val="20"/>
        </w:rPr>
        <w:t>.</w:t>
      </w:r>
      <w:r>
        <w:rPr>
          <w:sz w:val="28"/>
          <w:szCs w:val="28"/>
        </w:rPr>
        <w:t xml:space="preserve"> Некрасов в произведении даёт свой ответ на этот вопрос мальчика Вани.</w:t>
      </w:r>
    </w:p>
    <w:p>
      <w:pPr>
        <w:pStyle w:val="Normal"/>
        <w:ind w:firstLine="709"/>
        <w:jc w:val="both"/>
        <w:rPr>
          <w:sz w:val="28"/>
          <w:szCs w:val="28"/>
        </w:rPr>
      </w:pPr>
      <w:r>
        <w:rPr>
          <w:sz w:val="28"/>
          <w:szCs w:val="28"/>
        </w:rPr>
        <w:t>Первая глава – это взволнованные мысли о красоте природы родной страны. Нам показаны яркие осенние краски природы: «Листья поблекнуть ещё не успели,</w:t>
        <w:br/>
        <w:t>Жёлты и свежи лежат, как ковер.». В природе всё красиво и гармонично. Лирический герой Некрасова едет в поезде и размышляет о том, что в природе всё прекрасно.</w:t>
      </w:r>
    </w:p>
    <w:p>
      <w:pPr>
        <w:pStyle w:val="Normal"/>
        <w:ind w:firstLine="709"/>
        <w:jc w:val="both"/>
        <w:rPr>
          <w:sz w:val="28"/>
          <w:szCs w:val="28"/>
        </w:rPr>
      </w:pPr>
      <w:r>
        <w:rPr>
          <w:sz w:val="28"/>
          <w:szCs w:val="28"/>
        </w:rPr>
        <w:t>Во второй главе гармоничной красоте осенней природы противопоставлен страшный мир человеческого горя, в котором люди должны работать в тяжёлых условиях. Страдания людей в контрасте с приятным осенним пейзажем кажутся ещё более ужасными. Эта глава связана и с первой, и с эпиграфом. Лирический герой хочет показать Ване настоящих строителей железной дороги. Герои почти всех произведений Некрасова – это люди труда. Изображение строительства очень важно с общественной, социальной точки зрения. Некрасов показывает, как крестьяне, которых согнали «с разных концов государства российского», становятся рабочими. Они идут строить дорогу, потому что они голодные, у них нет денег. Но даже заработанные на этом строительстве деньги у них отбирают «грамотеи-десятники» (десятник – человек, который руководит группой из 10 рабочих). Рабочие трудятся «под зноем, под холодом, с вечно согнутой спиной». В итоге, на строительстве железной дороги погибло несколько тысяч человек, и об этом поэт решил рассказать не только мальчику, но и читателям.</w:t>
      </w:r>
    </w:p>
    <w:p>
      <w:pPr>
        <w:pStyle w:val="Normal"/>
        <w:ind w:firstLine="709"/>
        <w:jc w:val="both"/>
        <w:rPr>
          <w:sz w:val="28"/>
          <w:szCs w:val="28"/>
        </w:rPr>
      </w:pPr>
      <w:r>
        <w:rPr>
          <w:sz w:val="28"/>
          <w:szCs w:val="28"/>
        </w:rPr>
        <w:t>Автор даёт возможность говорить самим рабочим, чтобы читатель мог их лучше понять. Мы слышим слова «толпы мертвецов», потому что многие люди умерли здесь из-за тяжёлой работы. Мертвецы говорят: «любо нам видеть свой труд», то есть им радостно его видеть. Они показаны в стихотворении не только как страдающие люди, но и как те, кто могут что-то создать. Они спрашивают у живых людей, помнят ли они их, помнят ли они, кто построил дорогу. Для них важно, чтобы их помнили, потому что человек жив, он для кого-то важен, пока о нём помнят. Некрасов показывает одного из мирных детей труда – усталого, больного белоруса, работавшего всю жизнь, который даже после смерти «механически, ржавой лопатой мёрзлую землю долбит». В конце этой части особую силу получает голос лирического героя. Поэт делает вывод о безграничных возможностях русского народа. Он пишет о будущем народа: «вынесет всё – и широкую, ясную грудью дорогу проложит себе». Ещё он пишет, что привычку к труду нужно иметь и ему и мальчику Ване, а не только рабочим. Он называет эту привычку благородной и говорит о том, что нужно уважать простых людей, потому что они всегда считали труд необходимым и правильным делом.</w:t>
      </w:r>
    </w:p>
    <w:p>
      <w:pPr>
        <w:pStyle w:val="Normal"/>
        <w:ind w:firstLine="709"/>
        <w:jc w:val="both"/>
        <w:rPr>
          <w:sz w:val="28"/>
          <w:szCs w:val="28"/>
        </w:rPr>
      </w:pPr>
      <w:r>
        <w:rPr>
          <w:sz w:val="28"/>
          <w:szCs w:val="28"/>
        </w:rPr>
        <w:t>Третья глава показывает нам более широкую картину событий. Некрасов думает о том, может ли народ создать великие духовные ценности. Отец Вани – генерал, которому теперь дана возможность говорить, считает, что народ не может ничего создать, построить, а может только всё разрушать, уничтожать («Не создавать – разрушать мастера»). Он говорит, что народ – это пьяницы, дикие люди. Генерал говорит, что великие произведения искусства создали отдельные образованные, талантливые люди, а не весь народ. Он просит не рассказывать Ване о смерти, потому что Ваня ещё ребёнок.</w:t>
      </w:r>
    </w:p>
    <w:p>
      <w:pPr>
        <w:pStyle w:val="Normal"/>
        <w:ind w:firstLine="709"/>
        <w:jc w:val="both"/>
        <w:rPr>
          <w:sz w:val="28"/>
          <w:szCs w:val="28"/>
        </w:rPr>
      </w:pPr>
      <w:r>
        <w:rPr>
          <w:sz w:val="28"/>
          <w:szCs w:val="28"/>
        </w:rPr>
        <w:t>Четвёртая глава как будто подтверждает слова генерала о народе как о толпе пьяниц. Бочка вина примиряет рабочих с начальником. За вино они готовы забыть о том, что им заплатили меньше денег, чем должны были. Рабочих ещё раз обманули. Эпизодом, в котором народ радостно приветствует купца, который привёз вино, заканчивается стихотворение. Никто прямо не возражает генералу, но то, что его идеи неправильные, доказывает всё содержание произведения.</w:t>
      </w:r>
    </w:p>
    <w:p>
      <w:pPr>
        <w:pStyle w:val="Normal"/>
        <w:ind w:firstLine="709"/>
        <w:jc w:val="both"/>
        <w:rPr>
          <w:sz w:val="28"/>
          <w:szCs w:val="28"/>
        </w:rPr>
      </w:pPr>
      <w:r>
        <w:rPr>
          <w:sz w:val="28"/>
          <w:szCs w:val="28"/>
        </w:rPr>
        <w:t xml:space="preserve">Лирический герой Некрасова мучается от своего бессилия, от невозможности что-то изменить в жизни народа. Некрасов видит, что с одной стороны, людей из народа нужно пожалеть, они «мирные дети труда», они трудолюбивы, но с другой стороны, они сами отчасти виноваты в своей беде, потому что они пьют вино, готовы долго терпеть унижение и, не возражая, подчиняться начальникам. В то же время у читателя может возникнуть вопрос, на сколько времени ещё хватит терпения народа? Особенностью русского характера считается долгое терпение, которое неожиданно заканчивается и происходит страшный бунт или </w:t>
      </w:r>
      <w:bookmarkStart w:id="0" w:name="_GoBack"/>
      <w:bookmarkEnd w:id="0"/>
      <w:r>
        <w:rPr>
          <w:sz w:val="28"/>
          <w:szCs w:val="28"/>
        </w:rPr>
        <w:t>революция.</w:t>
      </w:r>
      <w:r>
        <w:br w:type="page"/>
      </w:r>
    </w:p>
    <w:p>
      <w:pPr>
        <w:pStyle w:val="Normal"/>
        <w:ind w:firstLine="709"/>
        <w:jc w:val="center"/>
        <w:rPr>
          <w:b/>
          <w:b/>
          <w:sz w:val="28"/>
          <w:szCs w:val="28"/>
        </w:rPr>
      </w:pPr>
      <w:r>
        <w:rPr>
          <w:b/>
          <w:sz w:val="28"/>
          <w:szCs w:val="28"/>
        </w:rPr>
        <w:t>Лев Николаевич Толстой (1828 – 1910)</w:t>
      </w:r>
    </w:p>
    <w:p>
      <w:pPr>
        <w:pStyle w:val="Normal"/>
        <w:ind w:firstLine="709"/>
        <w:jc w:val="center"/>
        <w:rPr>
          <w:b/>
          <w:b/>
          <w:sz w:val="28"/>
          <w:szCs w:val="28"/>
        </w:rPr>
      </w:pPr>
      <w:r>
        <w:rPr>
          <w:b/>
          <w:sz w:val="28"/>
          <w:szCs w:val="28"/>
        </w:rPr>
        <w:t>Роман-эпопея «Война и мир»</w:t>
      </w:r>
    </w:p>
    <w:p>
      <w:pPr>
        <w:pStyle w:val="Normal"/>
        <w:ind w:firstLine="709"/>
        <w:jc w:val="center"/>
        <w:rPr>
          <w:b/>
          <w:b/>
          <w:sz w:val="28"/>
          <w:szCs w:val="28"/>
        </w:rPr>
      </w:pPr>
      <w:r>
        <w:rPr>
          <w:b/>
          <w:sz w:val="28"/>
          <w:szCs w:val="28"/>
        </w:rPr>
      </w:r>
    </w:p>
    <w:p>
      <w:pPr>
        <w:pStyle w:val="Normal"/>
        <w:ind w:firstLine="709"/>
        <w:jc w:val="both"/>
        <w:rPr/>
      </w:pPr>
      <w:r>
        <w:rPr>
          <w:sz w:val="28"/>
          <w:szCs w:val="28"/>
        </w:rPr>
        <w:t>«Война и мир» – первый роман Л.Н. Толстого. Действие в этом произведении начинается в 1805 году, а заканчивается в 1813. События эпилога</w:t>
      </w:r>
      <w:r>
        <w:rPr>
          <w:rStyle w:val="FootnoteAnchor"/>
          <w:sz w:val="20"/>
          <w:szCs w:val="20"/>
        </w:rPr>
        <w:footnoteReference w:id="13"/>
      </w:r>
      <w:r>
        <w:rPr>
          <w:sz w:val="20"/>
          <w:szCs w:val="20"/>
        </w:rPr>
        <w:t xml:space="preserve"> </w:t>
      </w:r>
      <w:r>
        <w:rPr>
          <w:sz w:val="28"/>
          <w:szCs w:val="28"/>
        </w:rPr>
        <w:t>– 1820 год.</w:t>
      </w:r>
    </w:p>
    <w:p>
      <w:pPr>
        <w:pStyle w:val="Normal"/>
        <w:ind w:firstLine="709"/>
        <w:jc w:val="both"/>
        <w:rPr>
          <w:sz w:val="28"/>
          <w:szCs w:val="28"/>
        </w:rPr>
      </w:pPr>
      <w:r>
        <w:rPr>
          <w:sz w:val="28"/>
          <w:szCs w:val="28"/>
        </w:rPr>
        <w:t>Этот роман сильно отличается от тех, которые русские писатели-реалисты писали раньше. В этом произведении не один, а четыре главных героя – Пьер Безухов, Наташа Ростова, князь Андрей Болконский и его сестра княжна Марья. Все они являются одинаково важными для сюжета. Раньше в русских романах было мало героев, а в «Войне и мире» их больше 550. Так много персонажей было нужно для того, чтобы показать широкую картину русской жизни двух первых десятилетий XIX века.</w:t>
      </w:r>
    </w:p>
    <w:p>
      <w:pPr>
        <w:pStyle w:val="Normal"/>
        <w:ind w:firstLine="709"/>
        <w:jc w:val="both"/>
        <w:rPr>
          <w:sz w:val="28"/>
          <w:szCs w:val="28"/>
        </w:rPr>
      </w:pPr>
      <w:r>
        <w:rPr>
          <w:sz w:val="28"/>
          <w:szCs w:val="28"/>
        </w:rPr>
        <w:t>В романе четыре тома, много глав и частей. Это даёт возможность Толстому легко говорить то об одном герое или событии, то о другом; перемещать повествование во времени и в пространстве. Герои Толстого всегда показаны нам в настоящем времени, он не рассказывает об их прошлом. Автор не говорит нам, чем закончилась жизнь героев. В эпилоге автор оставляет героев в тот момент, когда могут начаться новые события. Пьер Безухов становится участником тайного общества, похожего на тайные общества декабристов, а брат Наташи – Николай Ростов – оказывается его политическим противником. Нам показаны их напряжённые идейные споры о будущем России. С эпилога мог бы начаться новый роман об этих героях.</w:t>
      </w:r>
    </w:p>
    <w:p>
      <w:pPr>
        <w:pStyle w:val="Normal"/>
        <w:ind w:firstLine="709"/>
        <w:jc w:val="both"/>
        <w:rPr>
          <w:sz w:val="28"/>
          <w:szCs w:val="28"/>
        </w:rPr>
      </w:pPr>
      <w:r>
        <w:rPr>
          <w:sz w:val="28"/>
          <w:szCs w:val="28"/>
        </w:rPr>
        <w:t>«Война и мир» – историческое произведение. Его герои, и придуманные Толстым, и те, кто жил в реальности, участвуют в исторических событиях войн России с Наполеоном. Толстой говорил, что ему сложно точно назвать жанр этого произведения. В «Войне и мире» есть черты романа – автор рассказывает о жизни отдельных людей – лучших представителей дворянства. В то же время здесь хорошо видно и эпопейное содержание – показана история народа в важный для государства момент, когда решалась судьба страны. Соединение романного (отдельные герои) и эпического (весь народ) позволяет назвать это произведение Толстого романом-эпопеей.</w:t>
      </w:r>
    </w:p>
    <w:p>
      <w:pPr>
        <w:pStyle w:val="Normal"/>
        <w:ind w:firstLine="709"/>
        <w:jc w:val="both"/>
        <w:rPr>
          <w:sz w:val="28"/>
          <w:szCs w:val="28"/>
        </w:rPr>
      </w:pPr>
      <w:r>
        <w:rPr>
          <w:sz w:val="28"/>
          <w:szCs w:val="28"/>
        </w:rPr>
        <w:t>Название произведения очень широко показывает нам его смысл. Мир – это и жизнь без войны, и то единение, к которому всегда должны стремиться люди. Война – это не только сражения, но и разъединение людей, когда каждый хочет жить только для себя. Название показывает и главную идею этого произведения – важно, чтобы все люди стали братьями друг другу, а не боролись друг с другом.</w:t>
      </w:r>
    </w:p>
    <w:p>
      <w:pPr>
        <w:pStyle w:val="Normal"/>
        <w:ind w:firstLine="709"/>
        <w:jc w:val="both"/>
        <w:rPr>
          <w:sz w:val="28"/>
          <w:szCs w:val="28"/>
        </w:rPr>
      </w:pPr>
      <w:r>
        <w:rPr>
          <w:sz w:val="28"/>
          <w:szCs w:val="28"/>
        </w:rPr>
        <w:t>Все герои романа делятся на две группы: «люди войны» и «люди мира». «Люди мира» это Болконские, Ростовы, Безухов, Кутузов. Они ненавидят войну, ложь, эгоизм, которые разъединяют людей. Их отношение к войне высказал Андрей Болконский перед Бородинским сражением: «Война не любезность, а самое гадкое дело в жизни». Но война – это страшная необходимость, когда нужно защищать свою Родину. Любимые герои Толстого («люди мира») любят свою страну. Важным носителем идеи объединения в романе является Кутузов. Это реальный исторический персонаж. Кутузов – русский полководец, благодаря которому Россия победила Наполеона в 1812 году и не была захвачена французскими войсками. Кутузов в романе представляет справедливую войну, соединившую всех жителей России в борьбе с захватчиками. Когда же эта освободительная война закончилась, и русские войска сами стали захватчиками за пределами России, Кутузову как «представителю народной войны ничего не осталось, кроме смерти. И он умер». Другие герои (Курагины, Наполеон, Александр I) – «люди войны», хотя не все из них воюют. Они приносят разъединение, вражду, эгоизм.</w:t>
      </w:r>
    </w:p>
    <w:p>
      <w:pPr>
        <w:pStyle w:val="Normal"/>
        <w:ind w:firstLine="709"/>
        <w:jc w:val="both"/>
        <w:rPr>
          <w:sz w:val="28"/>
          <w:szCs w:val="28"/>
        </w:rPr>
      </w:pPr>
      <w:r>
        <w:rPr>
          <w:sz w:val="28"/>
          <w:szCs w:val="28"/>
        </w:rPr>
        <w:t xml:space="preserve">Для Толстого было важно то, как герой относится к народу, близок он или далёк от народа. В XVIII–XIX веках русские дворяне становятся очень далёкими от народа по своим мыслям, чувствам, желаниям. Они перестают понимать жизнь крестьян. Более того, в начале XIX века многие русские дворяне почти всё время говорили по-французски и очень плохо знали свой родной русский язык. Толстой считал, что русские люди должны быть едины, и не важно, из какого они сословия. Поэтому путь любимых героев Толстого – это путь их духовного приближения к народу. Наташа Ростова способна к нравственному соединению с народом, она понимает всё, что было в каждом русском человеке. Это было возможно потому, что Наташа очень открытый человек, не прячущий свои мысли и чувства. </w:t>
      </w:r>
    </w:p>
    <w:p>
      <w:pPr>
        <w:pStyle w:val="Normal"/>
        <w:ind w:firstLine="709"/>
        <w:jc w:val="both"/>
        <w:rPr/>
      </w:pPr>
      <w:r>
        <w:rPr>
          <w:b/>
          <w:i/>
          <w:sz w:val="28"/>
          <w:szCs w:val="28"/>
        </w:rPr>
        <w:t>Пьер Безухов</w:t>
      </w:r>
      <w:r>
        <w:rPr>
          <w:sz w:val="28"/>
          <w:szCs w:val="28"/>
        </w:rPr>
        <w:t xml:space="preserve"> ищет правду. Очень часто автор показывает нам его внутренний монолог, потому что этот герой постоянно обдумывает всё то, что он видит вокруг, всё то, что он чувствует. Пьер много думает о своём предназначении – для чего он живёт. Главные особенности его характера – это искренность и доверчивость. Поиски правды приводят его к пониманию мудрости народа. Для Пьера очень важной оказывается встреча с солдатом Платоном Каратаевым. Каратаев живёт в гармонии с миром. Он всё любит и всё принимает, он добр ко всему в мире. Он не боится смерти. Каратаев учит этому и Пьера.</w:t>
      </w:r>
    </w:p>
    <w:p>
      <w:pPr>
        <w:pStyle w:val="Normal"/>
        <w:ind w:firstLine="709"/>
        <w:jc w:val="both"/>
        <w:rPr>
          <w:sz w:val="28"/>
          <w:szCs w:val="28"/>
        </w:rPr>
      </w:pPr>
      <w:r>
        <w:rPr>
          <w:sz w:val="28"/>
          <w:szCs w:val="28"/>
        </w:rPr>
        <w:t xml:space="preserve">Народ не был для Толстого единым: среди народа были разные люди. Платон Каратаев хотя и любит всё, но является пассивным персонажем. Герой партизанской войны Тихон Щербатый – это человек очень сильный, он хорошо делает любую работу. Толстой рассказывает и о других участниках партизанской войны с Наполеоном: о дьячке, взявшем за месяц несколько сотен пленных, о старостихе Василисе, которая одна победила сотни французов. Есть ещё много героев без имён, благодаря которым удалось победить армию Наполеона. </w:t>
      </w:r>
    </w:p>
    <w:p>
      <w:pPr>
        <w:pStyle w:val="Normal"/>
        <w:ind w:firstLine="709"/>
        <w:jc w:val="both"/>
        <w:rPr>
          <w:sz w:val="28"/>
          <w:szCs w:val="28"/>
        </w:rPr>
      </w:pPr>
      <w:r>
        <w:rPr>
          <w:sz w:val="28"/>
          <w:szCs w:val="28"/>
        </w:rPr>
        <w:t>Толстой решает проблемы «человек и народ», «человек и мир вокруг него» и поэтому для него очень важной оказывается естественность героев. Если герой искренний и естественно ведёт себя, то в этом основа его нравственной силы. Эта сила помогает героям пережить все испытания и горе.</w:t>
      </w:r>
    </w:p>
    <w:p>
      <w:pPr>
        <w:pStyle w:val="Normal"/>
        <w:ind w:firstLine="709"/>
        <w:jc w:val="both"/>
        <w:rPr/>
      </w:pPr>
      <w:r>
        <w:rPr>
          <w:b/>
          <w:i/>
          <w:sz w:val="28"/>
          <w:szCs w:val="28"/>
        </w:rPr>
        <w:t>Наташа Ростова</w:t>
      </w:r>
      <w:r>
        <w:rPr>
          <w:sz w:val="28"/>
          <w:szCs w:val="28"/>
        </w:rPr>
        <w:t xml:space="preserve"> очень любит жизнь. Каждый её поступок основан на естественных желаниях. Поэтому Наташа всегда приятна, хотя те нравственные оценки, которые она даёт другим людям, не всегда бывают правильными. Например, Наташа влюбляется в Анатоля Курагина, человека, который не способен к единению, не способен любить, пустого. Он красивый только внешне. Наташа воспринимает Анатоля только чувствами, поэтому она делает нелогичный вывод о его нравственных качествах: «Я с первой минуты полюбила его. Значит, он добр, благороден и прекрасен». Но это её чувствование мира и людей в других случаях оказывается совершенно правильным и точным. Важны те цветовые характеристики, которые Наташа в подростковом возрасте даёт окружающим её людям. О Борисе Друбецком она говорит: «Он узкий такой, как часы столовые… Узкий, знаете, серый, светлый». Она говорит о Пьере: «Безухов – тот синий, тёмно-синий с красным… Он славный». Люди, которые находятся рядом с Наташей, часто понимают, что она права. Например, хотя княжне Марье и было обидно, что Наташа так быстро забыла её брата, полюбив Пьера, но она поняла, что не должна обижаться на Наташу, потому что «проснувшаяся сила жизни, охватившая Наташу, была неудержима». Очень важно, что образ Наташи развивается, меняется. Во время войны Наташа способна на благородный поступок. Перед вступлением в Москву французов семья Ростовых хочет уехать из города, для чего все вещи складывают на телеги. Наташа заставляет сбросить вещи с телег, чтобы погрузить раненых. В конце романа она счастливая жена и мать, полностью удовлетворённая своим положением, семейными радостями и печалями. Наташа – это женский идеал Толстого, его представление о том, какой должна быть женщина.</w:t>
      </w:r>
    </w:p>
    <w:p>
      <w:pPr>
        <w:pStyle w:val="Normal"/>
        <w:ind w:firstLine="709"/>
        <w:jc w:val="both"/>
        <w:rPr/>
      </w:pPr>
      <w:r>
        <w:rPr>
          <w:b/>
          <w:i/>
          <w:sz w:val="28"/>
          <w:szCs w:val="28"/>
        </w:rPr>
        <w:t>Княжна Марья</w:t>
      </w:r>
      <w:r>
        <w:rPr>
          <w:sz w:val="28"/>
          <w:szCs w:val="28"/>
        </w:rPr>
        <w:t xml:space="preserve"> тоже естественна во всём. Она поздно для XIX века вышла замуж. Это произошло потому, что её отец не мог найти для неё хорошего мужа. Он считал, что в светском дворянском обществе слишком много лжи, в нём трудно найти достойного человека, который бы мог сделать его дочь счастливой. Княжна Марья считает счастьем самопожертвование. Она хочет отдать всю себя для того, чтобы другие люди были счастливы. Решение всех чужих проблем она берёт на себя. Её личные желания для неё не важны. Княжна Марья очень сильно верит в Бога, поэтому она счастлива тогда, когда счастливы другие люди. Кроме того, она очень умная женщина: ещё вначале войны она говорит о том, что война началась потому, что люди забыли бога. Это значит, что они перестали любить друг друга, прощать ошибки других людей, ценить чужую жизнь.</w:t>
      </w:r>
    </w:p>
    <w:p>
      <w:pPr>
        <w:pStyle w:val="Normal"/>
        <w:ind w:firstLine="709"/>
        <w:jc w:val="both"/>
        <w:rPr/>
      </w:pPr>
      <w:r>
        <w:rPr>
          <w:b/>
          <w:i/>
          <w:sz w:val="28"/>
          <w:szCs w:val="28"/>
        </w:rPr>
        <w:t>Андрея Болконского</w:t>
      </w:r>
      <w:r>
        <w:rPr>
          <w:sz w:val="28"/>
          <w:szCs w:val="28"/>
        </w:rPr>
        <w:t xml:space="preserve"> солдаты его полка зовут «наш князь» – это лучшая похвала для дворянина, потому что его солдаты – крестьяне. Но князь долго шёл к этому. Он человек волевой, хочет сам управлять своей жизнью. В 1805 году Андрей уверен, что история создаётся великими людьми; он и себя считает особенным. Ему, как и многим молодым людям его времени, сначала нравится личность Наполеона. Наполеона Болконский считает человеком, который только благодаря своему характеру и уму смог стать великим. Позднее князь Андрей понимает свою ошибку – то, что Наполеон думает только о себе и постоянно ведёт себя, как актёр: играет роль заботливого отца или изображает доброту по отношению к своим солдатам. Важно, что когда в России Наполеон терпит поражение, он бросает свою армию, чтобы спасти себя. Во время битвы при Аустерлице тяжело раненный Андрей лежит на земле и смотрит на облака – тут он понимает всю незначительность своих прежних желаний, разочаровывается в Наполеоне. Постепенно князь Андрей понимает, что он является частью общего божьего мира, что нужно жить не только для себя, но и для других людей.</w:t>
      </w:r>
    </w:p>
    <w:p>
      <w:pPr>
        <w:pStyle w:val="Normal"/>
        <w:ind w:firstLine="709"/>
        <w:jc w:val="both"/>
        <w:rPr>
          <w:sz w:val="28"/>
          <w:szCs w:val="28"/>
        </w:rPr>
      </w:pPr>
      <w:r>
        <w:rPr>
          <w:sz w:val="28"/>
          <w:szCs w:val="28"/>
        </w:rPr>
        <w:t xml:space="preserve">Пьер, Наташа, князь Андрей, княжна Марья – обычные люди, поэтому Толстому важно показать их реакцию на то, что происходит вокруг. Князь Андрей и Пьер ищут свой путь в жизни, поэтому они часто спорят, много думают и делают смелые поступки. Для любимых героев Толстого важен вопрос: «Что дурно? Что хорошо? Что надо любить, что ненавидеть?». Решающим моментом оказывается 1812 год. Война против Наполеона оказывается для Андрея и Пьера возможностью понять истину. Оба они находят по-своему положительный идеал в народе. </w:t>
      </w:r>
    </w:p>
    <w:p>
      <w:pPr>
        <w:pStyle w:val="Normal"/>
        <w:ind w:firstLine="709"/>
        <w:jc w:val="both"/>
        <w:rPr>
          <w:sz w:val="28"/>
          <w:szCs w:val="28"/>
        </w:rPr>
      </w:pPr>
      <w:r>
        <w:rPr>
          <w:sz w:val="28"/>
          <w:szCs w:val="28"/>
        </w:rPr>
        <w:t>Толстой решает вопрос о роли личности в истории. Он согласен с теорией исторического фатализма. Каждое историческое событие имеет много причин. В мирной жизни, когда нет войны, каждому человеку кажется, что он один решает свою судьбу. Желания людей направлены в разные стороны. Во время войны желания множества людей направлены в одну сторону. Если один человек выступает против всех, то у него ничего не получится. Если человек поймёт, куда направлены желания многих людей, и выскажет эти желания, то его назовут пророком. Толстой отрицал роль личности в истории. Все исторические деятели изображены Толстым как отрицательные герои. Они хотят изменить развитие истории, сделать свои желания главными для всех. Исключение – это Кутузов, потому что он не хочет изменить историю, он просто защищает свою страну. Поэтому иногда он выглядит слишком пассивным и больше наблюдает, чем делает. Он народный полководец. Он человек простой и скромный, хорошо знающий, что нужно солдатам и понимающий, что всегда важно настроение войск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сихологизм Толстого в романе «Война и мир»</w:t>
      </w:r>
    </w:p>
    <w:p>
      <w:pPr>
        <w:pStyle w:val="Normal"/>
        <w:ind w:firstLine="709"/>
        <w:jc w:val="both"/>
        <w:rPr>
          <w:sz w:val="28"/>
          <w:szCs w:val="28"/>
        </w:rPr>
      </w:pPr>
      <w:r>
        <w:rPr>
          <w:sz w:val="28"/>
          <w:szCs w:val="28"/>
        </w:rPr>
        <w:t>Психологический анализ у Толстого связан с изображением внутреннего мира любимых, «живых» героев. Эти герои проходят духовные испытания, кризисные моменты. В такие моменты они открывают для себя какую-то новую правду о жизни, автор показывает читателям их внутренний мир. Толстой изображает процесс изменения чувств, настроений и мыслей героев, то есть показывает нам диалектику души. Психологизм Толстого называется явным, потому что автор своей речью входит во внутренний мир героя и объясняет его. Он хочет показать всё точно. В большей части случаев идёт психологический анализ от лица автора. Это значит, что звучит не столько голос героя, сколько голос автора.</w:t>
      </w:r>
    </w:p>
    <w:p>
      <w:pPr>
        <w:pStyle w:val="Normal"/>
        <w:ind w:firstLine="709"/>
        <w:jc w:val="both"/>
        <w:rPr>
          <w:sz w:val="28"/>
          <w:szCs w:val="28"/>
        </w:rPr>
      </w:pPr>
      <w:r>
        <w:rPr>
          <w:sz w:val="28"/>
          <w:szCs w:val="28"/>
        </w:rPr>
        <w:t>Одной из важнейших тем в романе является противопоставление красоты внешней и красоты внутренней. Любимые герои Толстого не описываются детально, их портрет даётся лишь в основных чертах. Например, лучистые глаза княжны Марьи. В портретах любимых героев Толстой обращает внимание на их взгляд, улыбку, потому что эти детали портрета говорят об их внутренней жизни. Некрасивость героев может даже подчёркивать их внутреннюю красоту. И наоборот, герои «мёртвые», не способные меняться, нелюбимые часто имеют детализированный портрет (Например, первая жена Пьера Безухова Элен Курагина). Часто эти герои красивы, но их внешняя красота подчёркивает душевную пусто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сказ Л.Н. Толстого «После бала».</w:t>
      </w:r>
    </w:p>
    <w:p>
      <w:pPr>
        <w:pStyle w:val="Normal"/>
        <w:ind w:firstLine="709"/>
        <w:jc w:val="both"/>
        <w:rPr>
          <w:sz w:val="28"/>
          <w:szCs w:val="28"/>
        </w:rPr>
      </w:pPr>
      <w:r>
        <w:rPr>
          <w:sz w:val="28"/>
          <w:szCs w:val="28"/>
        </w:rPr>
        <w:t>Основа рассказа – события, которые произошли со старшим братом Льва Толстого – Сергеем. В то время, когда происходят события рассказа, Толстой был студентом и жил в Казани вместе с братьями. Сергей был влюблён в дочь одного военного начальника и бывал у них в доме. Однажды он увидел, как под руководством отца девушки били солдата, который хотел убежать со службы. После этого случая юноша постепенно разлюбил девушку, и он не стал на ней жениться. Эта история так хорошо запомнилась Л.Н. Толстому, что он через много лет описал её в этом рассказе. До того, как этот рассказ получил своё окончательное название, он назывался «Дочь и отец», потом — «А вы говорите».</w:t>
      </w:r>
    </w:p>
    <w:p>
      <w:pPr>
        <w:pStyle w:val="Normal"/>
        <w:ind w:firstLine="709"/>
        <w:jc w:val="both"/>
        <w:rPr>
          <w:sz w:val="28"/>
          <w:szCs w:val="28"/>
        </w:rPr>
      </w:pPr>
      <w:r>
        <w:rPr>
          <w:sz w:val="28"/>
          <w:szCs w:val="28"/>
        </w:rPr>
        <w:t xml:space="preserve">Рассказ Л.Н. Толстого «После бала» – позднее его произведение, написанное в 1903 году, в эпоху начинавшегося в стране кризиса, перед русско-японской войной, которую Россия проиграла, и первой революцией. Поражение показало неправильность государственного устройства в России, ведь армия во многом отражает политическую ситуацию во всей стране. </w:t>
      </w:r>
    </w:p>
    <w:p>
      <w:pPr>
        <w:pStyle w:val="Normal"/>
        <w:ind w:firstLine="709"/>
        <w:jc w:val="both"/>
        <w:rPr>
          <w:sz w:val="28"/>
          <w:szCs w:val="28"/>
        </w:rPr>
      </w:pPr>
      <w:r>
        <w:rPr>
          <w:sz w:val="28"/>
          <w:szCs w:val="28"/>
        </w:rPr>
        <w:t>Действие рассказа происходит в 40-е годы XIX века, в эпоху правления Николая I. Толстой специально возвращается к прошлому, так как ему хорошо заметны сходства между положением в обществе и в армии в эти такие разные на первый взгляд эпохи, 1840-е и 1900-е годы. Ужасы прошлого живут и в настоящем, лишь немного изменились их формы. В рассказе особенно сильно обличение зла. В произведении есть морализаторское начало. Толстой открыто, чётко показывает читателям, как не должен жить человек. Это очень характерно для его позднего творчества.</w:t>
      </w:r>
    </w:p>
    <w:p>
      <w:pPr>
        <w:pStyle w:val="Normal"/>
        <w:ind w:firstLine="709"/>
        <w:jc w:val="both"/>
        <w:rPr>
          <w:sz w:val="28"/>
          <w:szCs w:val="28"/>
        </w:rPr>
      </w:pPr>
      <w:r>
        <w:rPr>
          <w:sz w:val="28"/>
          <w:szCs w:val="28"/>
        </w:rPr>
        <w:t>В раскрытии этого идейного замысла важна композиция рассказа. Он построен как «рассказ в рассказе». Начинается произведение неожиданно, с разговора о нравственных ценностях жизни: «что для личного совершенствования необходимо прежде изменить условия, среди которых живут люди», «что хорошо, что дурно» и так же заканчивается неожиданно, без выводов. Вступление готовит читателя к восприятию последующих событий и знакомит с героем-повествователем Иваном Васильевичем. Дальше уже он рассказывает слушателям случай из своей жизни, который произошёл давно, но даёт возможность понять вопросы современности.</w:t>
      </w:r>
    </w:p>
    <w:p>
      <w:pPr>
        <w:pStyle w:val="Normal"/>
        <w:ind w:firstLine="709"/>
        <w:jc w:val="both"/>
        <w:rPr>
          <w:sz w:val="28"/>
          <w:szCs w:val="28"/>
        </w:rPr>
      </w:pPr>
      <w:r>
        <w:rPr>
          <w:sz w:val="28"/>
          <w:szCs w:val="28"/>
        </w:rPr>
        <w:t>Иван Васильевич в юности – дворянин николаевской эпохи, обыкновенный человек, хороший, но простой, мало рассуждающий: «...не было у нас в то время в нашем университете никаких кружков, никаких теорий, а были мы просто молоды и жили, как свойственно молодости: учились и веселились». В то время серьёзные вопросы героя не интересовали. Он занят балами, влюблён в Вареньку и не задумывается о том, что происходит вокруг, в стране, в которой он живет.</w:t>
      </w:r>
    </w:p>
    <w:p>
      <w:pPr>
        <w:pStyle w:val="Normal"/>
        <w:ind w:firstLine="709"/>
        <w:jc w:val="both"/>
        <w:rPr>
          <w:sz w:val="28"/>
          <w:szCs w:val="28"/>
        </w:rPr>
      </w:pPr>
      <w:r>
        <w:rPr>
          <w:sz w:val="28"/>
          <w:szCs w:val="28"/>
        </w:rPr>
        <w:t xml:space="preserve">Идея рассказа раскрывается с помощью специальной системы образов и композиции. Главные герои – Иван Васильевич и полковник, отец Вари, – девушки, в которую был влюблён герой-повествователь. Варя не принимает активного участия в событиях, благодаря ей просто начинается история. Главная проблема решается через образы её отца и главного героя. </w:t>
      </w:r>
    </w:p>
    <w:p>
      <w:pPr>
        <w:pStyle w:val="Normal"/>
        <w:ind w:firstLine="709"/>
        <w:jc w:val="both"/>
        <w:rPr>
          <w:sz w:val="28"/>
          <w:szCs w:val="28"/>
        </w:rPr>
      </w:pPr>
      <w:r>
        <w:rPr>
          <w:sz w:val="28"/>
          <w:szCs w:val="28"/>
        </w:rPr>
        <w:t>Основная часть произведения состоит из двух картин – бал и после бала, и первая часть намного больше. Однако главной для понимания идеи, как показывает название рассказа, является вторая часть.</w:t>
      </w:r>
    </w:p>
    <w:p>
      <w:pPr>
        <w:pStyle w:val="Normal"/>
        <w:ind w:firstLine="709"/>
        <w:jc w:val="both"/>
        <w:rPr>
          <w:sz w:val="28"/>
          <w:szCs w:val="28"/>
        </w:rPr>
      </w:pPr>
      <w:r>
        <w:rPr>
          <w:sz w:val="28"/>
          <w:szCs w:val="28"/>
        </w:rPr>
        <w:t>Эпизод бала и события после бала изображены с помощью антитезы, они контрастны. Противопоставление этих двух картин выражено во многих деталях: красках, звуках, настроении героев. Писатель использует контрастное сопоставление цветов (преобладающие белый и розовые цвета первой части противопоставлены красному, пёстрому, неестественному виду спины солдата-татарина во второй части), а также контрастное сопоставление звуков (звуки вальса, кадрили, мазурки, польки в первой части противопоставлены свистку флейты, буханью барабана, которые повторяются на протяжении второй части). Мы можем увидеть контраст в таких цитатах: «бал прекрасный» – «что неестественно», «музыканты знаменитые» – «неприятная, визгливая мелодия», «разрумянившееся с ямочками лицо» – «сморщенное от страдания лицо», «белое платье, в белых перчатках, в белых башмачках» – «что-то большое, чёрное,… это чёрные люди», «солдаты в чёрных мундирах». Последнее противопоставление цветов чёрного и белого усилено еще и повтором этих слов.</w:t>
      </w:r>
    </w:p>
    <w:p>
      <w:pPr>
        <w:pStyle w:val="Normal"/>
        <w:ind w:firstLine="709"/>
        <w:jc w:val="both"/>
        <w:rPr>
          <w:sz w:val="28"/>
          <w:szCs w:val="28"/>
        </w:rPr>
      </w:pPr>
      <w:r>
        <w:rPr>
          <w:sz w:val="28"/>
          <w:szCs w:val="28"/>
        </w:rPr>
        <w:t>Контрастно и состояние главного героя в этих двух сценах, его можно выразить словами: «Я обнимал в то время весь мир своей любовью» (до бала) – и «Мне было до такой степени стыдно… Вот-вот меня вырвет всем тем ужасом, который вошёл в меня от этого зрелища» (после бала).</w:t>
      </w:r>
    </w:p>
    <w:p>
      <w:pPr>
        <w:pStyle w:val="Normal"/>
        <w:ind w:firstLine="709"/>
        <w:jc w:val="both"/>
        <w:rPr>
          <w:sz w:val="28"/>
          <w:szCs w:val="28"/>
        </w:rPr>
      </w:pPr>
      <w:r>
        <w:rPr>
          <w:sz w:val="28"/>
          <w:szCs w:val="28"/>
        </w:rPr>
        <w:t>Важное место в противопоставленных картинах занимает изображение полковника. В высоком военном в шинели и фуражке, который руководит наказанием, Иван Васильевич не сразу узнаёт красивого, свежего, с блестящими глазами и радостной улыбкой отца любимой Вареньки, на которого он недавно на балу смотрел с восторженным удивлением. Но это был Петр Владиславович «с своим румяным лицом и белыми усами и бакенбардами», и той же «своей сильной рукой в замшевой перчатке» он бьёт испуганного невысокого, слабого солдата. Повтором этих деталей Л.Н. Толстой хочет показать искренность полковника в двух разных ситуациях. Нам было бы проще понять его, если бы он где-то притворялся, пытался скрыть свой настоящий характер. Но он такой же и в сцене наказания солдата.</w:t>
      </w:r>
    </w:p>
    <w:p>
      <w:pPr>
        <w:pStyle w:val="Normal"/>
        <w:ind w:firstLine="709"/>
        <w:jc w:val="both"/>
        <w:rPr>
          <w:sz w:val="28"/>
          <w:szCs w:val="28"/>
        </w:rPr>
      </w:pPr>
      <w:r>
        <w:rPr>
          <w:sz w:val="28"/>
          <w:szCs w:val="28"/>
        </w:rPr>
        <w:t xml:space="preserve">Лев Толстой показывает, что такой случай должен был повлиять на человека, который сохранил свою нравственность. Иван Васильевич отказывается от карьеры и посвящает себя служению другим людям. Любовь постепенно уходит из сердца юноши. «Вот какие бывают дела и от чего переменяется и направляется вся жизнь человека», – говорит он. </w:t>
      </w:r>
    </w:p>
    <w:p>
      <w:pPr>
        <w:pStyle w:val="Normal"/>
        <w:ind w:firstLine="709"/>
        <w:jc w:val="both"/>
        <w:rPr>
          <w:sz w:val="28"/>
          <w:szCs w:val="28"/>
        </w:rPr>
      </w:pPr>
      <w:r>
        <w:rPr>
          <w:sz w:val="28"/>
          <w:szCs w:val="28"/>
        </w:rPr>
        <w:t xml:space="preserve">Можно сказать, что Иван Васильевич потерял не только свою любовь к дочери полковника, но и любовь и уважение к российскому обществу того времени. </w:t>
      </w:r>
    </w:p>
    <w:p>
      <w:pPr>
        <w:pStyle w:val="Normal"/>
        <w:ind w:firstLine="709"/>
        <w:jc w:val="both"/>
        <w:rPr>
          <w:sz w:val="28"/>
          <w:szCs w:val="28"/>
        </w:rPr>
      </w:pPr>
      <w:r>
        <w:rPr>
          <w:sz w:val="28"/>
          <w:szCs w:val="28"/>
        </w:rPr>
        <w:t>В заключении рассказа нет никаких выводов. Толстой заставляет читателя задуматься над вопросами, которые поставлены с помощью всего развития сюжета и композиции произведения.</w:t>
      </w:r>
      <w:r>
        <w:br w:type="page"/>
      </w:r>
    </w:p>
    <w:p>
      <w:pPr>
        <w:pStyle w:val="Normal"/>
        <w:ind w:firstLine="709"/>
        <w:jc w:val="center"/>
        <w:rPr>
          <w:b/>
          <w:b/>
          <w:sz w:val="28"/>
          <w:szCs w:val="28"/>
        </w:rPr>
      </w:pPr>
      <w:r>
        <w:rPr>
          <w:b/>
          <w:sz w:val="28"/>
          <w:szCs w:val="28"/>
        </w:rPr>
        <w:t>Антон Павлович Чехов (1860-190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отличие от других русских реалистов-классиков Чехов начал своё творчество с юмористических рассказов. Однако эти рассказы не были просто смешными и развлекательными. В них Чехов показал, что он настоящий писатель и у него есть точные представления о мире вокруг. Чехов высмеивал всё то, что казалось ему ложным. Он замечал в жизни много ложного, странного, неправильного и несправедливого. О Чехове можно сказать, что единственным положительным героем его ранних рассказов является смех автора. Чехов много лет работал врачом, и поэтому хорошо знал людей. Он видел жизнь настолько хорошо, что высмеивал не отдельных людей и их отдельные недостатки, а стремился к обобщению, типизации.</w:t>
      </w:r>
    </w:p>
    <w:p>
      <w:pPr>
        <w:pStyle w:val="Normal"/>
        <w:ind w:firstLine="709"/>
        <w:jc w:val="both"/>
        <w:rPr>
          <w:sz w:val="28"/>
          <w:szCs w:val="28"/>
        </w:rPr>
      </w:pPr>
      <w:r>
        <w:rPr>
          <w:sz w:val="28"/>
          <w:szCs w:val="28"/>
        </w:rPr>
        <w:t>Чехов начал писать в 1880-е годы XIX века. Это время называется эпохой безвременья. У людей не было объединяющей идеи, и они не чувствовали развитие истории. Жизнь как будто остановилась. Связи между людьми рвались, каждый человек закрывался в своём маленьком мире. Люди не понимали друг друга, их начинали интересовать какие-то мелкие, незначительные дела. Побеждал быт, а не бытие.</w:t>
      </w:r>
    </w:p>
    <w:p>
      <w:pPr>
        <w:pStyle w:val="Normal"/>
        <w:ind w:firstLine="709"/>
        <w:jc w:val="both"/>
        <w:rPr>
          <w:sz w:val="28"/>
          <w:szCs w:val="28"/>
        </w:rPr>
      </w:pPr>
      <w:r>
        <w:rPr>
          <w:sz w:val="28"/>
          <w:szCs w:val="28"/>
        </w:rPr>
        <w:t>Жанры прозаических произведений Чехова – рассказы, повести – являются реакцией на эпоху безвременья, когда жизнь разделилась на куски, осколки. Чехов показывает нам лишь осколок общей картины, а не целое. Чехов всегда хотел написать роман, но жизнь не давала ему материала для романа. Часто рассказы Чехов начинаются неожиданно и неожиданно заканчиваются.</w:t>
      </w:r>
    </w:p>
    <w:p>
      <w:pPr>
        <w:pStyle w:val="Normal"/>
        <w:ind w:firstLine="709"/>
        <w:jc w:val="both"/>
        <w:rPr>
          <w:sz w:val="28"/>
          <w:szCs w:val="28"/>
        </w:rPr>
      </w:pPr>
      <w:r>
        <w:rPr>
          <w:sz w:val="28"/>
          <w:szCs w:val="28"/>
        </w:rPr>
        <w:t>Одна из важных проблем в его творчестве – одиночество, то, что каждый человек интересуется только своими проблемами. Во многих рассказах показано равнодушие людей друг к другу. Равнодушие становится не просто особенностью людей, а особенностью всей жизни. Чехов изображает трагическое состояние мира. Мир потерял свой смысл, стал нелогичным. Трагедия в этих произведениях особая – трагедия того, как человек постепенно перестаёт думать о вечном и начинает думать только о незначительных вещах.</w:t>
      </w:r>
    </w:p>
    <w:p>
      <w:pPr>
        <w:pStyle w:val="Normal"/>
        <w:ind w:firstLine="709"/>
        <w:jc w:val="both"/>
        <w:rPr>
          <w:sz w:val="28"/>
          <w:szCs w:val="28"/>
        </w:rPr>
      </w:pPr>
      <w:r>
        <w:rPr>
          <w:sz w:val="28"/>
          <w:szCs w:val="28"/>
        </w:rPr>
        <w:t>В произведениях автор не даёт подробных описаний характеров героев. Герои сами своими поступками показывают свой характер. Часто герои не вступают в конфликт друг с другом, но читатель может понять, что волнует каждого из них.</w:t>
      </w:r>
    </w:p>
    <w:p>
      <w:pPr>
        <w:pStyle w:val="Normal"/>
        <w:ind w:firstLine="709"/>
        <w:jc w:val="both"/>
        <w:rPr>
          <w:sz w:val="28"/>
          <w:szCs w:val="28"/>
        </w:rPr>
      </w:pPr>
      <w:r>
        <w:rPr>
          <w:sz w:val="28"/>
          <w:szCs w:val="28"/>
        </w:rPr>
        <w:t>В основе сюжетов ранних рассказов Чехова часто бывает необычная ситуация, анекдот. Ситуация выглядит смешной, потому что причина и следствие не соответствуют друг другу. Но за смешным и бессмысленным скрываются очень серьёзные процессы – абсурд и нелогичность всей жизни.</w:t>
      </w:r>
    </w:p>
    <w:p>
      <w:pPr>
        <w:pStyle w:val="Normal"/>
        <w:ind w:firstLine="709"/>
        <w:jc w:val="both"/>
        <w:rPr>
          <w:sz w:val="28"/>
          <w:szCs w:val="28"/>
        </w:rPr>
      </w:pPr>
      <w:r>
        <w:rPr>
          <w:sz w:val="28"/>
          <w:szCs w:val="28"/>
        </w:rPr>
        <w:t>Героев ранних рассказов Чехова называют словом «мелюзга» (незначительные, ничтожные люди). Их интересует только быт, повседневная жизнь. В более позднем творчестве одной из главных тем становится тема омертвения души. Главный вопрос, который ставит писатель: «Для чего живёт человек и живёт ли он вообще?». По мнению Чехова, человек должен всю жизнь находиться в поиске, искать правду и добро и никогда не останавливаться на этом пути. Иначе душа омертвеет (станет мёртвой), и всё, что было хорошего в человеке, окажется бессмысленны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ссказ Чехова «Хамеле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Чехов сравнивает главного героя рассказа, полицейского надзирателя Очумелова, с хамелеоном. Это животное, которое меняет свой цвет в зависимости от цвета того предмета, на котором оно находится. Очумелов тоже всё время меняется: он приспосабливается к ситуации. Вначале рассказа он узнаёт, что мастера Хрюкина укусила собака. Сначала он думает, что эта собака принадлежит какому-нибудь простому жителю города и хочет наказать хозяина, потом же ему говорят, что собака принадлежит генералу. Вначале рассказа Очумелов – величественный начальник, грозный, привыкший пугать людей. Правда и справедливость для полицейского надзирателя не имеют никакого значения. Он считает, что тот, кто сильнее, тот и прав. Потом он резко изменяет поведение, переходит к угодничеству (он боится генерала), а потом наоборот. От одной мысли, что он может вызвать недовольство генерала, Очумелову становится то жарко, то холодно, поэтому городовой Елдырин должен то снимать, то накидывать на плечи Очумелова новую шинель. Например, Очумелов говорит: «Генерала Жигалова? Гм!.. Сними-ка, Елдырин, с меня пальто...».</w:t>
      </w:r>
    </w:p>
    <w:p>
      <w:pPr>
        <w:pStyle w:val="Normal"/>
        <w:ind w:firstLine="709"/>
        <w:jc w:val="both"/>
        <w:rPr>
          <w:sz w:val="28"/>
          <w:szCs w:val="28"/>
        </w:rPr>
      </w:pPr>
      <w:r>
        <w:rPr>
          <w:sz w:val="28"/>
          <w:szCs w:val="28"/>
        </w:rPr>
        <w:t>Очумелов не один хамелеон в рассказе. Сначала Хрюкин требует для себя равенства, говорит, что и у него брат - жандарм, а потом, когда Очумелов начинает злиться и кричать на него, он умолкает. Толпа людей, которые наблюдают за конфликтом, тоже меняет своё поведение. Вначале она сочувствует мастеру, а в конце смеётся над ним и злорадствует. Жителям города скучно, им не хочется ничего делать, поэтому история с собакой становится для них просто развлечением. Таким образом, и люди, которые собрались на площади, и Хрюкин – тоже хамелеоны. Хамелеон – это символ двоедушия. В этом рассказе, как и в других рассказах Чехова, есть и смех, и горе. Автор с грустью напоминает читателям о забытом человеческом достоинстве, о том, что люди перестали себя уважать. Хамелеонство как общественное явление становится страшным именно из-за своей распространенности, обычности.</w:t>
      </w:r>
    </w:p>
    <w:p>
      <w:pPr>
        <w:pStyle w:val="Normal"/>
        <w:ind w:firstLine="709"/>
        <w:jc w:val="both"/>
        <w:rPr>
          <w:sz w:val="28"/>
          <w:szCs w:val="28"/>
        </w:rPr>
      </w:pPr>
      <w:r>
        <w:rPr>
          <w:sz w:val="28"/>
          <w:szCs w:val="28"/>
        </w:rPr>
        <w:t>Чехов использует в рассказе так называемые «говорящие фамилии». Это значит, что автор специально выбирает такую фамилию для героя, которая указывает на особенности его характера и поведения. Фамилия «Очумелов» происходит от прилагательного «очумелый», которое означает «сумасшедший». Фамилия «Хрюкин» связана с глаголом «хрюкать» и существительным «хрюканье». Хрюканье – это звук, который издаёт свинья. Если человека называют свиньёй, то это значит, что он невежливый или грязный. «Говорящие фамилии» в рассказе «Хамелеон» используются для создания комического эфф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ссказ Чехова «Человек в футляре»</w:t>
      </w:r>
    </w:p>
    <w:p>
      <w:pPr>
        <w:pStyle w:val="Normal"/>
        <w:ind w:firstLine="709"/>
        <w:jc w:val="both"/>
        <w:rPr/>
      </w:pPr>
      <w:r>
        <w:rPr>
          <w:sz w:val="28"/>
          <w:szCs w:val="28"/>
        </w:rPr>
        <w:t>В этом произведении главным героем является учитель греческого языка по фамилии Беликов. Футлярность, то есть закрытость от всего мира, проявляется во всём, что связано с этим героем. В квартире Беликова мебель закрыта чехлами, в любую погоду он надевает тёмные очки, галоши, берёт зонтик и вставляет в уши вату. И зонтик, и часы у него были в чехле, даже “...лицо, казалось, тоже было в чехле, так как он все время прятал его в поднятый воротник”. Даже свои мысли он прячет. “Для него были ясны только циркуляры и газетные статьи, в которых запрещалось что-нибудь”. Это происходило потому, что в запрещении все четко, определенно, понятно. Всё в футляре, ничего нельзя. Это — идеальная жизнь, по мнению Беликова. Футляр в рассказе Чехова – то, что закрывает человека от настоящей жизни.</w:t>
      </w:r>
    </w:p>
    <w:p>
      <w:pPr>
        <w:pStyle w:val="Normal"/>
        <w:ind w:firstLine="709"/>
        <w:jc w:val="both"/>
        <w:rPr>
          <w:sz w:val="28"/>
          <w:szCs w:val="28"/>
        </w:rPr>
      </w:pPr>
      <w:r>
        <w:rPr>
          <w:sz w:val="28"/>
          <w:szCs w:val="28"/>
        </w:rPr>
        <w:t>Современность вызывала отвращение у Беликова, он “всегда хвалил прошлое и то, чего никогда не было”. Даже профессия — преподаватель греческого языка — соответствует взгляду Беликова на мир: она относит нас на много веков назад, в далекое прошлое.</w:t>
      </w:r>
    </w:p>
    <w:p>
      <w:pPr>
        <w:pStyle w:val="Normal"/>
        <w:ind w:firstLine="709"/>
        <w:jc w:val="both"/>
        <w:rPr>
          <w:sz w:val="28"/>
          <w:szCs w:val="28"/>
        </w:rPr>
      </w:pPr>
      <w:r>
        <w:rPr>
          <w:sz w:val="28"/>
          <w:szCs w:val="28"/>
        </w:rPr>
        <w:t>Этот рассказ не только о Беликове. Важно, что этого героя боится весь город, даже умные люди, другие учителя гимназии. Власть Беликова фантастична, её ничем нельзя объяснить. Она похожа на гипноз и самовнушение, потому что Беликов – болезненный, слабый, одинокий человек, который сам всего боится. Чехов через сюжет показывает читателям, на чём была основана власть Беликова. Этот герой постоянно мучил всех своей невероятной осторожностью, постоянно боялся, как бы чего не вышло, не случилось, как бы не узнало начальство. Работая в гимназии, Беликов понимает, что надо общаться с сотрудниками. Но он настолько прячется в свой футляр, что уже не может общаться с кем-то нормально. Он приходит в гости к другим учителям, садится в угол и молчит. Учителям неприятно это: им кажется, что Беликов следит за ними и хочет навредить им. Беликову и самому неприятно ходить к сослуживцам, но он верит, что так он выполняет свой долг.</w:t>
      </w:r>
    </w:p>
    <w:p>
      <w:pPr>
        <w:pStyle w:val="Normal"/>
        <w:ind w:firstLine="709"/>
        <w:jc w:val="both"/>
        <w:rPr>
          <w:sz w:val="28"/>
          <w:szCs w:val="28"/>
        </w:rPr>
      </w:pPr>
      <w:r>
        <w:rPr>
          <w:sz w:val="28"/>
          <w:szCs w:val="28"/>
        </w:rPr>
        <w:t>Беликова никто не любит и он никого не любит. Но он начинает что-то чувствовать к Варваре Саввишне Коваленко, сестре нового учителя истории и географии. Этот учитель единственный в городе не боится Беликова и открыто говорит другим людям, что Беликов ему неприятен. Коваленко не мог понять, как люди терпят этого человека, который всегда за всеми следит, которого интересуют только правила, «эту мерзкую рожу». Варвара Саввишна очень весёлая женщина, любящая посмеяться. У городских женщин появилась мысль поженить Беликова и Варвару Саввишну, но учитель всё время сомневается, боится, как бы чего не вышло. Он говорит: «Варвара Саввишна мне нравится, ...и я знаю, жениться необходимо каждому человеку, но... все это, знаете ли, произошло как-то вдруг... Надо подумать». Беликов боится менять свою повседневную жизнь. Ему постоянно кажется, что Варвара Саввишна ведёт себя неправильно, например, ездит на велосипеде. В конце концов, учитель Коваленко скидывает Беликова с лестницы. Падение видит Варвара Саввишна и смеётся, потому что думает, что Беликов упал сам.</w:t>
      </w:r>
    </w:p>
    <w:p>
      <w:pPr>
        <w:pStyle w:val="Normal"/>
        <w:ind w:firstLine="709"/>
        <w:jc w:val="both"/>
        <w:rPr>
          <w:sz w:val="28"/>
          <w:szCs w:val="28"/>
        </w:rPr>
      </w:pPr>
      <w:r>
        <w:rPr>
          <w:sz w:val="28"/>
          <w:szCs w:val="28"/>
        </w:rPr>
        <w:t>После этого случая Беликов уходит к себе домой и через несколько дней умирает. Умирает он потому, что оказался в глупой ситуации. Он считает, что опозорен перед жителями города. Когда Беликов умирает, создается впечатление, что именно для этого он и жил: «Теперь, когда он лежал в гробу, выражение у него было кроткое, приятное, даже веселое, точно он был рад, что, наконец, его положили в футляр, из которого он уже никогда не выйдет».</w:t>
      </w:r>
    </w:p>
    <w:p>
      <w:pPr>
        <w:pStyle w:val="Normal"/>
        <w:ind w:firstLine="709"/>
        <w:jc w:val="both"/>
        <w:rPr>
          <w:sz w:val="28"/>
          <w:szCs w:val="28"/>
        </w:rPr>
      </w:pPr>
      <w:r>
        <w:rPr>
          <w:sz w:val="28"/>
          <w:szCs w:val="28"/>
        </w:rPr>
        <w:t>После смерти Беликова все жители города почувствовали облегчение, «большое удовольствие». Людям показалось, что они, наконец, обрели свободу. Но это была ошибка: «Но прошло не больше недели, и жизнь потекла по-прежнему, такая же (…) бестолковая, жизнь, не запрещенная циркулярно, но и не разрешенная вполне; не стало лучше».</w:t>
      </w:r>
    </w:p>
    <w:p>
      <w:pPr>
        <w:pStyle w:val="Normal"/>
        <w:ind w:firstLine="709"/>
        <w:jc w:val="both"/>
        <w:rPr>
          <w:sz w:val="28"/>
          <w:szCs w:val="28"/>
        </w:rPr>
      </w:pPr>
      <w:r>
        <w:rPr>
          <w:sz w:val="28"/>
          <w:szCs w:val="28"/>
        </w:rPr>
        <w:t>К сожалению, Беликов – это не единственный человек в футляре, о котором говорится в рассказе. В этом произведении Чехов использует рамочную композицию. Рассказчик, учитель Буркин, вспоминает о Беликове из-за Мавры, женщины, которая уже десять лет сидит за печью и выходит из дома только ночью. Маврой рассказ начинается и заканчивается. Когда в конце рассказа ветеринарный врач Иван Иванович говорит Буркину, что нельзя терпеть унижения, обиды, что бессмысленная служба – это тоже футляр, Буркин его прерывает. Он утверждает, что Иван Иванович говорит уже совсем о другом, а потом быстро засыпает. Получается, что и Буркин тоже закрывается в свой футляр и ничего не хочет менять. Футлярность оказывается свойством многих людей. Так от одного случая, от самых простых явлений жизни и мелких событий Чехов переходит к важным общественно-историческим и философским обобщ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szCs w:val="20"/>
        </w:rPr>
        <w:t xml:space="preserve">Вот что он пишет о главных героях в третьей главе: </w:t>
      </w:r>
    </w:p>
    <w:p>
      <w:pPr>
        <w:pStyle w:val="Normal"/>
        <w:ind w:firstLine="709"/>
        <w:jc w:val="both"/>
        <w:rPr>
          <w:i/>
          <w:i/>
          <w:sz w:val="20"/>
          <w:szCs w:val="20"/>
        </w:rPr>
      </w:pPr>
      <w:r>
        <w:rPr>
          <w:i/>
          <w:sz w:val="20"/>
          <w:szCs w:val="20"/>
        </w:rPr>
        <w:t>Татьяна, милая Татьяна!</w:t>
      </w:r>
    </w:p>
    <w:p>
      <w:pPr>
        <w:pStyle w:val="Normal"/>
        <w:ind w:firstLine="709"/>
        <w:jc w:val="both"/>
        <w:rPr>
          <w:i/>
          <w:i/>
          <w:sz w:val="20"/>
          <w:szCs w:val="20"/>
        </w:rPr>
      </w:pPr>
      <w:r>
        <w:rPr>
          <w:i/>
          <w:sz w:val="20"/>
          <w:szCs w:val="20"/>
        </w:rPr>
        <w:t>С тобой теперь я слёзы лью;</w:t>
      </w:r>
    </w:p>
    <w:p>
      <w:pPr>
        <w:pStyle w:val="Normal"/>
        <w:ind w:firstLine="709"/>
        <w:jc w:val="both"/>
        <w:rPr>
          <w:i/>
          <w:i/>
          <w:sz w:val="20"/>
          <w:szCs w:val="20"/>
        </w:rPr>
      </w:pPr>
      <w:r>
        <w:rPr>
          <w:i/>
          <w:sz w:val="20"/>
          <w:szCs w:val="20"/>
        </w:rPr>
        <w:t>Ты в руки модного тирана</w:t>
      </w:r>
    </w:p>
    <w:p>
      <w:pPr>
        <w:pStyle w:val="Normal"/>
        <w:ind w:firstLine="709"/>
        <w:jc w:val="both"/>
        <w:rPr>
          <w:i/>
          <w:i/>
          <w:sz w:val="20"/>
          <w:szCs w:val="20"/>
        </w:rPr>
      </w:pPr>
      <w:r>
        <w:rPr>
          <w:i/>
          <w:sz w:val="20"/>
          <w:szCs w:val="20"/>
        </w:rPr>
        <w:t>Уж отдала судьбу свою.</w:t>
      </w:r>
    </w:p>
  </w:footnote>
  <w:footnote w:id="3">
    <w:p>
      <w:pPr>
        <w:pStyle w:val="Footnote"/>
        <w:rPr/>
      </w:pPr>
      <w:r>
        <w:rPr>
          <w:rStyle w:val="FootnoteCharacters"/>
        </w:rPr>
        <w:footnoteRef/>
      </w:r>
      <w:r>
        <w:rPr/>
        <w:t xml:space="preserve"> </w:t>
      </w:r>
      <w:r>
        <w:rPr>
          <w:b/>
        </w:rPr>
        <w:t>Сатира</w:t>
      </w:r>
      <w:r>
        <w:rPr/>
        <w:t xml:space="preserve"> – это злой смех. Этот вид комического высмеивает то, что опасно для всего общества.</w:t>
      </w:r>
    </w:p>
  </w:footnote>
  <w:footnote w:id="4">
    <w:p>
      <w:pPr>
        <w:pStyle w:val="Footnote"/>
        <w:rPr/>
      </w:pPr>
      <w:r>
        <w:rPr>
          <w:rStyle w:val="FootnoteCharacters"/>
        </w:rPr>
        <w:footnoteRef/>
      </w:r>
      <w:r>
        <w:rPr/>
        <w:t xml:space="preserve"> </w:t>
      </w:r>
      <w:r>
        <w:rPr>
          <w:b/>
          <w:bCs/>
        </w:rPr>
        <w:t>Коме́дия положе́ний</w:t>
      </w:r>
      <w:r>
        <w:rPr/>
        <w:t> — это вид комедии, основанный на том, что герои спектакля попадают в смешные ситуации. Её сюжет основан на случайных и непредвиденных стечениях обстоятельств.</w:t>
      </w:r>
    </w:p>
  </w:footnote>
  <w:footnote w:id="5">
    <w:p>
      <w:pPr>
        <w:pStyle w:val="Footnote"/>
        <w:rPr/>
      </w:pPr>
      <w:r>
        <w:rPr>
          <w:rStyle w:val="FootnoteCharacters"/>
        </w:rPr>
        <w:footnoteRef/>
      </w:r>
      <w:r>
        <w:rPr/>
        <w:t xml:space="preserve"> </w:t>
      </w:r>
      <w:r>
        <w:rPr/>
        <w:t>Гротеск – это литературный приём, при котором резко нарушаются обычные жизненные соотношения. Могут соединяться явления, не соединяющиеся в реальной жизни, или наоборот – целое разделяется на самостоятельно действующие части. Так в повести Гоголя «Нос» нос начинает жить отдельно от своего хозяина.</w:t>
      </w:r>
    </w:p>
  </w:footnote>
  <w:footnote w:id="6">
    <w:p>
      <w:pPr>
        <w:pStyle w:val="Footnote"/>
        <w:rPr/>
      </w:pPr>
      <w:r>
        <w:rPr>
          <w:rStyle w:val="FootnoteCharacters"/>
        </w:rPr>
        <w:footnoteRef/>
      </w:r>
      <w:r>
        <w:rPr/>
        <w:t xml:space="preserve"> </w:t>
      </w:r>
      <w:r>
        <w:rPr/>
        <w:t>Вакса – это чёрное вещество, которое используют, чтобы чистить обувь.</w:t>
      </w:r>
    </w:p>
  </w:footnote>
  <w:footnote w:id="7">
    <w:p>
      <w:pPr>
        <w:pStyle w:val="Footnote"/>
        <w:rPr/>
      </w:pPr>
      <w:r>
        <w:rPr>
          <w:rStyle w:val="FootnoteCharacters"/>
        </w:rPr>
        <w:footnoteRef/>
      </w:r>
      <w:r>
        <w:rPr/>
        <w:t xml:space="preserve"> </w:t>
      </w:r>
      <w:r>
        <w:rPr/>
        <w:t>Слова «судьба», «доля», «долюшка» - являются синонимами (имеют одинаковое значение).</w:t>
      </w:r>
    </w:p>
  </w:footnote>
  <w:footnote w:id="8">
    <w:p>
      <w:pPr>
        <w:pStyle w:val="Footnote"/>
        <w:rPr/>
      </w:pPr>
      <w:r>
        <w:rPr>
          <w:rStyle w:val="FootnoteCharacters"/>
        </w:rPr>
        <w:footnoteRef/>
      </w:r>
      <w:r>
        <w:rPr/>
        <w:t xml:space="preserve"> </w:t>
      </w:r>
      <w:r>
        <w:rPr/>
        <w:t>Русская национальная обувь, которую делали из коры дерева.</w:t>
      </w:r>
    </w:p>
  </w:footnote>
  <w:footnote w:id="9">
    <w:p>
      <w:pPr>
        <w:pStyle w:val="Footnote"/>
        <w:rPr/>
      </w:pPr>
      <w:r>
        <w:rPr>
          <w:rStyle w:val="FootnoteCharacters"/>
        </w:rPr>
        <w:footnoteRef/>
      </w:r>
      <w:r>
        <w:rPr/>
        <w:t xml:space="preserve"> </w:t>
      </w:r>
      <w:r>
        <w:rPr/>
        <w:t>Славяне (славянин, славянка) – это родственные друг другу народы (например, русские, белорусы, украинцы, поляки, чехи). Их языки похожи - они относятся к одной языковой группе (славянские языки).</w:t>
      </w:r>
    </w:p>
  </w:footnote>
  <w:footnote w:id="10">
    <w:p>
      <w:pPr>
        <w:pStyle w:val="Footnote"/>
        <w:rPr/>
      </w:pPr>
      <w:r>
        <w:rPr>
          <w:rStyle w:val="FootnoteCharacters"/>
        </w:rPr>
        <w:footnoteRef/>
      </w:r>
      <w:r>
        <w:rPr/>
        <w:t xml:space="preserve"> </w:t>
      </w:r>
      <w:r>
        <w:rPr/>
        <w:t>Христиане верят, что некоторые иконы (изображения бога или святых людей) могут совершить чудо: вылечить больного человека, дать семейное счастье.</w:t>
      </w:r>
    </w:p>
  </w:footnote>
  <w:footnote w:id="11">
    <w:p>
      <w:pPr>
        <w:pStyle w:val="Footnote"/>
        <w:rPr/>
      </w:pPr>
      <w:r>
        <w:rPr>
          <w:rStyle w:val="FootnoteCharacters"/>
        </w:rPr>
        <w:footnoteRef/>
      </w:r>
      <w:r>
        <w:rPr>
          <w:b/>
          <w:bCs/>
        </w:rPr>
        <w:t>Эпи́граф</w:t>
      </w:r>
      <w:r>
        <w:rPr/>
        <w:t xml:space="preserve"> (от </w:t>
      </w:r>
      <w:hyperlink r:id="rId1">
        <w:r>
          <w:rPr>
            <w:rStyle w:val="InternetLink"/>
          </w:rPr>
          <w:t>греческого.</w:t>
        </w:r>
      </w:hyperlink>
      <w:r>
        <w:rPr>
          <w:rFonts w:cs="Palatino Linotype" w:ascii="Palatino Linotype" w:hAnsi="Palatino Linotype"/>
          <w:sz w:val="25"/>
          <w:szCs w:val="25"/>
          <w:lang w:val="el-GR"/>
        </w:rPr>
        <w:t>επιγραφή</w:t>
      </w:r>
      <w:r>
        <w:rPr/>
        <w:t> — «надпись») — цитата (маленький отрывок из другого произведения), которую автор помещает вначале всего текста или его части, чтобы указать на его смысл,  своё отношение к тому, о чём он пишет.</w:t>
      </w:r>
    </w:p>
  </w:footnote>
  <w:footnote w:id="12">
    <w:p>
      <w:pPr>
        <w:pStyle w:val="Footnote"/>
        <w:rPr/>
      </w:pPr>
      <w:r>
        <w:rPr>
          <w:rStyle w:val="FootnoteCharacters"/>
        </w:rPr>
        <w:footnoteRef/>
      </w:r>
      <w:r>
        <w:rPr/>
        <w:t>Граф Клейнмихель, начальник строительства Николаевской железной дороги, не задумываясь, губил крестьянские жизни, чтобы быстрее закончить строительство.</w:t>
      </w:r>
    </w:p>
  </w:footnote>
  <w:footnote w:id="13">
    <w:p>
      <w:pPr>
        <w:pStyle w:val="Footnote"/>
        <w:rPr/>
      </w:pPr>
      <w:r>
        <w:rPr>
          <w:rStyle w:val="FootnoteCharacters"/>
        </w:rPr>
        <w:footnoteRef/>
      </w:r>
      <w:r>
        <w:rPr/>
        <w:t xml:space="preserve"> </w:t>
      </w:r>
      <w:r>
        <w:rPr>
          <w:b/>
          <w:bCs/>
        </w:rPr>
        <w:t>Эпило́г</w:t>
      </w:r>
      <w:r>
        <w:rPr/>
        <w:t xml:space="preserve"> – заключительная часть, которую автор добавляет к законченному художественному произведению и которая не обязательно связана с основным текстом произведения непрерывным развитием событий. Часто эпилог показывает жизнь главных героев через несколько лет после развязки действ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
    <w:name w:val="line"/>
    <w:basedOn w:val="Style14"/>
    <w:qFormat/>
    <w:rPr/>
  </w:style>
  <w:style w:type="character" w:styleId="FootnoteCharacters">
    <w:name w:val="Footnote Characters"/>
    <w:basedOn w:val="Style14"/>
    <w:qFormat/>
    <w:rPr>
      <w:vertAlign w:val="superscript"/>
    </w:rPr>
  </w:style>
  <w:style w:type="character" w:styleId="FootnoteTextChar">
    <w:name w:val="Footnote Text Char"/>
    <w:basedOn w:val="Style14"/>
    <w:qFormat/>
    <w:rPr>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ru/stixiya/authors/delvig.html" TargetMode="External"/><Relationship Id="rId3" Type="http://schemas.openxmlformats.org/officeDocument/2006/relationships/hyperlink" Target="http://www.litera.ru/stixiya/authors/kyuxelbeker.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8;&#1077;&#1095;&#1077;&#1089;&#1082;&#1080;&#1081;_&#1103;&#1079;&#1099;&#108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50:00Z</dcterms:created>
  <dc:creator>Харитонов</dc:creator>
  <dc:description/>
  <cp:keywords/>
  <dc:language>en-US</dc:language>
  <cp:lastModifiedBy>Харитонов</cp:lastModifiedBy>
  <dcterms:modified xsi:type="dcterms:W3CDTF">2014-03-02T13:50:00Z</dcterms:modified>
  <cp:revision>2</cp:revision>
  <dc:subject/>
  <dc:title>Александр Сергеевич Пушкин (1799-1837)</dc:title>
</cp:coreProperties>
</file>